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нтинаркотической  </w:t>
      </w:r>
    </w:p>
    <w:p>
      <w:pPr>
        <w:pStyle w:val="Normal"/>
        <w:jc w:val="right"/>
        <w:rPr/>
      </w:pPr>
      <w:r>
        <w:rPr/>
        <w:t>комиссии «19» декабря 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аботы Антинаркотической  комиссии Бейского на 2017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.Вопросы рассматриваемые на заседания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тинаркотической  комиссии Бей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 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вает</w:t>
            </w:r>
          </w:p>
          <w:p>
            <w:pPr>
              <w:pStyle w:val="Normal"/>
              <w:rPr/>
            </w:pPr>
            <w:r>
              <w:rPr/>
              <w:t>(ответственные)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оперативно- служебной  деятельности  по выявлению и раскрытию преступлений  в сфере незаконного оборота наркотиков на территории Бейского района в  2016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А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. МВД России по Бейскому району</w:t>
            </w:r>
          </w:p>
        </w:tc>
      </w:tr>
      <w:tr>
        <w:trPr>
          <w:trHeight w:val="1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ринятых  решений Антинаркотической 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КМСиТ,  администрации сельсоветов</w:t>
            </w:r>
          </w:p>
        </w:tc>
      </w:tr>
      <w:tr>
        <w:trPr>
          <w:trHeight w:val="1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 наркологической   помощи  населению Бейского района и проводимой  профилактической  работе  наркологической  службой   районной боль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енько В.В., врач –нарколог Бейской РБ-член Антинаркотической  комиссии</w:t>
            </w:r>
          </w:p>
        </w:tc>
      </w:tr>
      <w:tr>
        <w:trPr>
          <w:trHeight w:val="1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 преступности,  алкоголизме и наркомании в  молодежной   среде и перспективах  развития  молодежных  общественных объединений и волонтерского движения в муниципальном образовании  Бейский 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ежи ЦИМ(Зинченко Н.С.), Антинаркотическое молодежное волонтерское дви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овых мероприятиях  в поселениях Бейского район, направленных на выявление и уничтожение очагов дикорастущей  коноп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Члены Антинаркотической 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я  о  выявленных, поставленных на учет, снятых с учета и направленных  на прохождение курса  лечебных и реабилитационных процедур  употребляющих  наркотические вещества и психотропные вещества без назначения  вр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енько В.В., врач –нарколог Бейской РБ-член Антинаркотической 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 проведения мониторинга  земель и выявлению  очагов  дикорастущей   конопли на территории Бейского района и проведении  картирования  выявленных оча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нова О.А., главы поселений, ответственные за поселения  члены Антинаркотической 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  профилактических мероприятий,  направленных   на предупреждение распространения  наркотических   средств  и психотропных   веществ   среди   учащихся  ПУ-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зина Н.Н.,, директор ГБОУ НПО ПУ-15, член Антинаркотической 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результатах выявления очагов  произрастания  наркосодержащих  растений, о картировании и качестве  составления  и сроках предоставления отчетности  администрациями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нтинаркотической 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 Антинаркотической  комиссии на 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нова О.А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2.Организационно-массов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рриторий  поселений  по  выявлению  очагов   произрастания наркотикосодержащих растений  и поверка   выявленных и уничтоженных очагов в предыдущи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рабочей  групп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 за исполнением  решений Антинаркотической 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профилактических акций и мероприятий, направленных на предупреждение, выявление и пресечение  противоправных  деяний в сфере  незаконного оборота  наркотически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молодежных инициатив, совет молодежи, Антинаркотическое молодежное волонтерское дви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культурно-массовых и спортивных мероприятий  с детьми, подростками и 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МСиТ,  администрации поселений, ЦМИ, Антинаркотическое молодежное волонтерское дви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заимодействия  и обмена информацией  в вопросах  профилактики наркомании и противодействию незаконного распространения  наркотических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 председателя Антинаркотическ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результатов  мониторинга  земель по выявлению очагов произрастания дикорастущей  конопли,  формирование отчетности согласно установленных  с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 Антинаркотической 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  средствах массовой информации   о заседаниях Антинаркотической  комиссии и других  мероприятиях  Антинаркотической 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 Антинаркотической 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   футбол «Дети- против  наркот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МСиТ, сельсов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Комплексная  реабилитация и ресоциализация  потребителе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ркотических средст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 деятельности консультационно-мотивационного  пункта (далее-  КМП) в Бейском 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н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заимодействия  субъектов и  заинтересованных  органов местного самоуправления Бейского района, в   рамках  реализации подпрограммы «Комплексная  реабилитация и ресоциализация  лиц  потребляющих  наркотические  средства и психотропные вещества в не медицинских цел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К,  ЦРБ, УКМСиТ, Бейский сельсовет, общественные объединения, ЦМИ,ПУ-15  и т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сбор информации о количестве лиц  нуждающихся в реабилитации и ресоци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нтинаркотической  комиссии, Бейская РБ,УКМСиТ,ЦМИ,ГОУ НПО ПУ-15, казачество, женсовет, совет молодежи, управлени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ь  реабилитационный   центр «Матери  против наркот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А.С., заместитель   председателя Антинаркотической  коми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1:00Z</dcterms:created>
  <dc:creator>***</dc:creator>
  <dc:description/>
  <dc:language>en-US</dc:language>
  <cp:lastModifiedBy>Голиков</cp:lastModifiedBy>
  <cp:lastPrinted>2016-12-19T09:32:00Z</cp:lastPrinted>
  <dcterms:modified xsi:type="dcterms:W3CDTF">2017-06-02T03:21:00Z</dcterms:modified>
  <cp:revision>2</cp:revision>
  <dc:subject/>
  <dc:title/>
</cp:coreProperties>
</file>