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нтинаркотической  </w:t>
      </w:r>
    </w:p>
    <w:p>
      <w:pPr>
        <w:pStyle w:val="Normal"/>
        <w:jc w:val="right"/>
        <w:rPr/>
      </w:pPr>
      <w:r>
        <w:rPr/>
        <w:t>комиссии «   11  » декабря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нтинаркотической  комиссии Бейского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Вопросы рассматриваемые на заседания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наркотической  комиссии Бе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29"/>
        <w:gridCol w:w="2331"/>
        <w:gridCol w:w="25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 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</w:t>
            </w:r>
          </w:p>
          <w:p>
            <w:pPr>
              <w:pStyle w:val="Normal"/>
              <w:rPr/>
            </w:pPr>
            <w:r>
              <w:rPr/>
              <w:t>(ответственные)</w:t>
            </w:r>
          </w:p>
        </w:tc>
      </w:tr>
      <w:tr>
        <w:trPr>
          <w:trHeight w:val="1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оперативно- служебной  деятельности  по выявлению и раскрытию преступлений  в сфере незаконного оборота наркотиков на территории Бейского района в  2017 го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. МВД России по Бейскому району</w:t>
            </w:r>
          </w:p>
        </w:tc>
      </w:tr>
      <w:tr>
        <w:trPr>
          <w:trHeight w:val="1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основных  направлениях  и результатах  деятельности  по профилактике  употребления  психотропных и токсичных  веществ  в образовательных организациях Б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кин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инамике  роста (убыли)  наркозависимых на территории Бейского района  за 2017г., и истекший период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ько В.В., врач  нарколог Бейской РБ</w:t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овых мероприятиях  в поселениях Бейского район, направленных на выявление и уничтожение очагов дикорастущей  коноп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, Члены Антинаркотической 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и задачах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профилакт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антинаркотическ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и среди детей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 в период лет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 Ю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кин  О.В.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 проведения мониторинга  земель и выявлению  очагов  дикорастущей   конопли на территории Бейского района и проведении  картирования  выявленных оча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., секретарь Антинаркотической   комиссии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 сельсоветов, Карпов Л.С., начальник управления сельского хозяй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   по раннему   выявлению  лиц, допускающих  немедицинское  потребление  наркотических 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ько В.В., врач  нарколог Бейской Р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здорового образа жизни среди воспитан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 для детей-сирот и детей, оставшихся бе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ения родител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кин О.В., управление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 Антинаркотической  комиссии на 2019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анова И.В., заместитель председателя Антинаркотической комисси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Организацион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0"/>
        <w:gridCol w:w="2370"/>
        <w:gridCol w:w="24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рриторий  поселений  по  выявлению  очагов   произрастания наркотикосодержащих растений  и поверка   выявленных и уничтоженных очагов в предыдущие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рабочей 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за исполнением  решений Антинаркотической  комисс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профилактических акций и мероприятий, направленных на предупреждение, выявление и пресечение  противоправных  деяний в сфере  незаконного оборота  наркот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олодежных инициатив, совет молодежи, Антинаркотическое молодежное волонтерское движ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культурно-массовых и спортивных мероприятий  с детьми, подростками и молодежь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МСиТ,  администрации поселений, Антинаркотическое молодежное волонтерское дви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взаимодействия  и обмена информацией  в вопросах  профилактики наркомании и противодействию незаконного распространения  наркотических веще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 председателя Антинаркотической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результатов  мониторинга  земель по выявлению очагов произрастания дикорастущей  конопли,  формирование отчетности согласно установленных  сро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Антинаркотической 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  средствах массовой информации   о заседаниях Антинаркотической  комиссии и других  мероприятиях  Антинаркотической  направл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Антинаркотической 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ой   футбол «Дети- против  наркотик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, сельсове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ная  реабилитация и ресоциализация  потребителе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ркотических сред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взаимодействия  субъектов и  заинтересованных  органов местного самоуправления Бейского района, в   рамках  реализации подпрограммы «Комплексная  реабилитация и ресоциализация  лиц  потребляющих  наркотические  средства и психотропные вещества в не медицинских це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АК,  ЦРБ, УКМСиТ, Бейский сельсовет, общественные объединения, ПУ-15  и т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сбор информации о количестве лиц  нуждающихся в реабилитации и ресоци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нтинаркотической  комиссии, Бейская РБ,УКМСиТ, ЦМИ,ГОУ НПО ПУ-15, казачество, женсовет, совет молодежи, 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5:00Z</dcterms:created>
  <dc:creator>***</dc:creator>
  <dc:description/>
  <dc:language>en-US</dc:language>
  <cp:lastModifiedBy>Пользователь</cp:lastModifiedBy>
  <cp:lastPrinted>2017-12-11T14:51:00Z</cp:lastPrinted>
  <dcterms:modified xsi:type="dcterms:W3CDTF">2018-01-19T07:15:00Z</dcterms:modified>
  <cp:revision>2</cp:revision>
  <dc:subject/>
  <dc:title/>
</cp:coreProperties>
</file>