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наркотическая комиссия                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ейского района</w:t>
      </w:r>
    </w:p>
    <w:p>
      <w:pPr>
        <w:pStyle w:val="Normal"/>
        <w:pBdr>
          <w:bottom w:val="single" w:sz="12" w:space="1" w:color="000000"/>
        </w:pBdr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Х, с.Бея, ул.Пл. Советов 20, 655770;тел.:(39044)3-13-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Антинаркотической комиссии Б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 11»   декабря    2017г.                               с.Бея                                                     № 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eastAsia="Viner Hand ITC;Courier New"/>
        </w:rPr>
      </w:pPr>
      <w:r>
        <w:rPr>
          <w:rFonts w:eastAsia="Viner Hand ITC;Courier Ne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:                                            Курлаев Ю.Н.,    глава 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                                        Аршанова И.В., Туринова О.А.,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члены   комиссии                  Байкалов А.А.,  Кощеев Ю.М., Карпов Л.С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Шлокин О.В., Головенько  В.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: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темьева Наталья Сергеевна, Председатель Совета молодежи Бей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.  «О результатах  выявления очагов  произрастания  наркосодержащих  растений   качестве  и сроках предоставления отчетности  администрациями  сельсоветов»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чик:   Туринова Ольга Александровна, секретарь Антинаркотической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>Комиссии Бейского района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В 2017 году  все       сельсоветы   провели мониторинг  земель  муниципальных          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разований.  Всего выявлено 38 очагов произрастания дикорастущей  конопли. 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о уничтожение     очагов,   как  средством химизации, так и механическим        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пособом.         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>1.Рекомендовать главам сельсоветов :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1 Проводить мониторинг  по  выявлению очагов произрастания дикорастущей  конопли  строго  в период   установленный   решением Антинаркотической   комиссии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2 Проводить уничтожение  наркосодержащих растений  на   выявленных участках в вегетационный период и сроки установленные решением  Антинаркотической комиссии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>1.3 Предоставлять   в  установленные  решением  Антинаркотической  комиссии   сроки, акты и карты  с выделенными   участками    выявленных и уничтоженных очагов произрастания конопли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Об исполнении   решений Антинаркотической  комиссии  2017г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Докладчики: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Шлокин Олег Викторович, начальник 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Кощеев Юрий Михайлович, начальник УКМСиТ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Артемьева Наталья Сергеевна, председатель Совета молодежи Бейского район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Решения Антинаркотической  комиссии  в 2017 году  выполнены  в полном  объеме,  основным  направлением   образовательных учреждений  является  профилактика   наркомании  и использования  психоактивных   веществ   среди  детей и подростков.  Школа,  как   важнейший   институт  образовательного  процесса, имеет огромное   влияние  на формирование и развитие личности ребенка.    УКМСиТ  Бейского района     активно проводили   культурно-массовые и спортивные мероприятия,  пропагандирующие  здоровый  образ  жизни.  Особое  внимание уделялось  детям и подросткам, находящимся  в трудной  жизненной  ситуации и  входящих в группу «риска». Молодежное  объединение проводило  активную работу и участие  в Республиканских  проектах. Было проведено достаточное количество молодежных мероприятий, в т.ч. с учетом финансирования  полученного по выигранным грантам.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2..Принять информацию    управления    образования,  УКМСиТ   к сведению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«Утверждение плана работы Антинаркотической    комиссии Бейского             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Района  на   2018 год»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чик: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ршанова Ирина Валериевна, заместитель председателя        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нтинаркотической  комиссии  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>С  учетом   изложенного решено: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3. План работы Антинаркотической  комиссии  на 2018 год утвердить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3.1 При возникновении  необходимости   вносить изменения  в план работы Антинаркотической комиссии на 2018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4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Контроль за выполнением настоящего решения  и промежуточный   контроль  возложить на секретаря  Антинакротической комиссии (Туринова  О.А.).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 Ю .Курл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Courier New" w:hAnsi="Viner Hand ITC;Courier New" w:eastAsia="Times New Roman" w:cs="Viner Hand ITC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>
      <w:rFonts w:ascii="Times New Roman" w:hAnsi="Times New Roman" w:cs="Times New Roman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4:00Z</dcterms:created>
  <dc:creator>***</dc:creator>
  <dc:description/>
  <dc:language>en-US</dc:language>
  <cp:lastModifiedBy>Пользователь</cp:lastModifiedBy>
  <cp:lastPrinted>2017-12-13T10:19:00Z</cp:lastPrinted>
  <dcterms:modified xsi:type="dcterms:W3CDTF">2018-01-19T07:14:00Z</dcterms:modified>
  <cp:revision>2</cp:revision>
  <dc:subject/>
  <dc:title>Антинаркотическая комиссия</dc:title>
</cp:coreProperties>
</file>