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15» февраля    2016г.                               с.Бея                                                     № 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                             Курлаев  Ю.Н. 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тинаркотической 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                                       Туринова О.А.,   Карпов Л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ые члены   комиссии                 О.А., ,Головизина Н.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ахрай М.А. , Шлокин О.В.,Байкалов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 , Кощеев Ю.М., Шоршун В.А.,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ловенько В.В.., Козин А.С., Картин Е.Г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: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их поселений: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Т.Н..,  глава  Новоенисей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збенко И.Ю.., глава  Новотроиц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ьяков В .П. глава Табат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саргин   Е.И., . глава  Куйбыш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тыгмашев А.П.,глава Большемонокского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чак Л.А., заместитель главы Бе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калов Н.С., и.о. главы Саб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а Н.Л., руководитель отдела СМИ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С.А.,  заместитель  прокурора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«О состоянии  преступности  связанной  с незаконным  изготовлением, потреблением     хранением и транспортировкой  наркотических   средств в 2015(сравнительный анализ с 2014 годом) и принимаемых   мерах по  устранению  обстоятельств способствующих  совершению  преступлений в сфере незаконного оборота  наркотических средств и психотропных веществ»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окладчик: Шоршун Валентин Александрович, начальник Отд.МВД России по Бейскому  району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1.1 Рекомендовать главам сельсоветов Бейского района ( при  взаимодействии с общественностью)   усилить работу  с населением по вопросам выявлении наркопритонов, точек торговли и изготовления наркотических  средств и  их прекурсоров и выявлению  лиц  употребляющих наркотические вещества  не в медицинских целях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1.2  </w:t>
      </w:r>
      <w:r>
        <w:rPr>
          <w:b/>
          <w:szCs w:val="26"/>
        </w:rPr>
        <w:t>Главам сельсоветов Бейского района</w:t>
      </w:r>
      <w:r>
        <w:rPr>
          <w:szCs w:val="26"/>
        </w:rPr>
        <w:t xml:space="preserve">, на очередном заседании Антинаркотической  комиссии </w:t>
      </w:r>
      <w:r>
        <w:rPr>
          <w:b/>
          <w:szCs w:val="26"/>
        </w:rPr>
        <w:t>(май 2016 г.)</w:t>
      </w:r>
      <w:r>
        <w:rPr>
          <w:szCs w:val="26"/>
        </w:rPr>
        <w:t xml:space="preserve"> доложить о проделанной  работе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 «</w:t>
      </w:r>
      <w:r>
        <w:rPr>
          <w:rFonts w:cs="Times New Roman" w:ascii="Times New Roman" w:hAnsi="Times New Roman"/>
          <w:sz w:val="26"/>
          <w:szCs w:val="26"/>
        </w:rPr>
        <w:t>Об организации  пропаганды  принципов  здорового образа  жизни, повышения эффективности мероприятий по предупреждению наркомании и токсикомании в образовательных учреждениях Бейского района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окладчик  Шлокин Олег Викторович, начальник управления образован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Шлокину О.В. ,(начальнику управления образования, далее УО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рганизовать   в образовательных учреждениях Бейского района показ  фильмов  о  пагубном  влиянии наркотиков;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локину О.В.,(начальник УО) Туриновой О.А. (секретарь Антинаркотической комиссии)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ри поддержке      муниципальной  программы  организовать проведение  акций, направленных на популяризацию здорового образа  жизни;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локину О.В. ,(начальнику управления образования, далее УО)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 продолжать   работу, пропагандирующую  принципы  здорового  образа  жизни в образовательных  организациях Бейского района;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организовать  регулярное  ведение  на сайтах  школ «страничек  здоровья» для детей и подростков;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 </w:t>
      </w:r>
      <w:r>
        <w:rPr>
          <w:rFonts w:cs="Times New Roman" w:ascii="Times New Roman" w:hAnsi="Times New Roman"/>
          <w:b/>
          <w:sz w:val="26"/>
          <w:szCs w:val="26"/>
        </w:rPr>
        <w:t>(Головенько В.В., врач нарколог, член Антинаркотической  комиссии, Туринова О.А. секретарь   комиссии)</w:t>
      </w:r>
      <w:r>
        <w:rPr>
          <w:rFonts w:cs="Times New Roman" w:ascii="Times New Roman" w:hAnsi="Times New Roman"/>
          <w:sz w:val="26"/>
          <w:szCs w:val="26"/>
        </w:rPr>
        <w:t xml:space="preserve"> тематику  здорового  образа  жизни и пагубного  влияния  наркотиков   на организм  человека,  и в первую очередь детей рассматривать на  сходах  граждан;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</w:t>
      </w:r>
      <w:r>
        <w:rPr>
          <w:rFonts w:cs="Times New Roman" w:ascii="Times New Roman" w:hAnsi="Times New Roman"/>
          <w:b/>
          <w:sz w:val="26"/>
          <w:szCs w:val="26"/>
        </w:rPr>
        <w:t xml:space="preserve"> Шлокину О.В.,(начальник УО), КДН (Картавцева Е.М.),Управление социальной защиты населения (Знаменский С.Л.)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илить  профилактическую  работу  с семьями, находящимися  в социально опасном полож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3. </w:t>
      </w:r>
      <w:r>
        <w:rPr/>
        <w:t>Контроль за выполнением настоящего решения  и промежуточный   контроль  возложить на секретаря  Антинакротической комиссии (Туринова  О.А.).</w:t>
      </w:r>
      <w:r>
        <w:rPr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йского района                                                                                            Ю.Курла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***</dc:creator>
  <dc:description/>
  <cp:keywords/>
  <dc:language>en-US</dc:language>
  <cp:lastModifiedBy>Голиков</cp:lastModifiedBy>
  <cp:lastPrinted>2016-02-19T09:11:00Z</cp:lastPrinted>
  <dcterms:modified xsi:type="dcterms:W3CDTF">2017-06-02T03:26:00Z</dcterms:modified>
  <cp:revision>3</cp:revision>
  <dc:subject/>
  <dc:title>Антинаркотическая комиссия</dc:title>
</cp:coreProperties>
</file>