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наркотическая комиссия                    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йского района</w:t>
      </w:r>
    </w:p>
    <w:p>
      <w:pPr>
        <w:pStyle w:val="Normal"/>
        <w:pBdr>
          <w:bottom w:val="single" w:sz="12" w:space="1" w:color="000000"/>
        </w:pBdr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Х, с.Бея, ул.Пл. Советов 20, 655770;тел.:(39044)3-13-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нтинаркотической комиссии Б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« 22»  мая   2017г.                               с.Бея                                                     № 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rFonts w:eastAsia="Viner Hand ITC;Courier New"/>
        </w:rPr>
      </w:pPr>
      <w:r>
        <w:rPr>
          <w:rFonts w:eastAsia="Viner Hand ITC;Courier Ne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:                                            Курлаев Ю.Н. , глава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                                        Козин А.С. Туринова О.А.,   Карпов Л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е члены   комиссии                 О.А., Байкалов А.А.,  Кощеев Ю.М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локин О.В., Лавров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ные :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дан- оол А.Ш., помощник прокурора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 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ушкина О.В..,  И.о. директора ГБОУ НПО ПУ-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 «О результатах проверки    об организации  работы Антинаркотической        комиссии Бей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540" w:right="-185" w:hanging="0"/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ладчик:      Козин Алексей Сергеевич,   заместитель главы по правовым вопросам -  заместитель председателя Антинаркотической комиссии</w:t>
      </w:r>
    </w:p>
    <w:p>
      <w:pPr>
        <w:pStyle w:val="Normal"/>
        <w:tabs>
          <w:tab w:val="clear" w:pos="708"/>
          <w:tab w:val="left" w:pos="720" w:leader="none"/>
        </w:tabs>
        <w:ind w:left="-540" w:right="-185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1.1  Рассмотреть  на очередном  заседании  Антинаркотической  комиссии  вопрос «Об  активизации   работы   по первичной профилактике наркомании»  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2 Рекомендовать субъектам профилактики, главам сельсоветов, членам Антинаркотической  комиссии  разработать    конкретные меры  по  улучшению  наркоситуации  в Бейском районе,  и быть готовыми выступить на очередном заседании  Антинаркотической  комиссии.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1.3 Секретарю Антинаркотической  комиссии   внести изменения  в  подпрограмму «Комплексные меры  по профилактике  злоупотребления  наркотиками и их незаконному обороту  на 2014-2019 годы», с указанием конкретных   показателей,  в срок  до 01.07.2017г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  « О  профилактике   преступности, алкоголизме и наркомании  в молодежной сред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ладчик     Артемьева Наталья Сергеевна,  специалист    УКМСиТ Бейского района -  председатель Совета молодежи Б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1 Признать работу  по профилактике   преступности,    алкоголизма и наркомании    в молодежной среде  удовлетворительной,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2.2 Рекомендовать Совету молодежи (Артемьева Н.С.) УКМСиТ администрации Бейского района  (Кощеев Ю.М.)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2.1  Написать проект   по  теме    профилактики преступности,    алкоголизма и наркомании    в молодежной среде;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2.2.2 Разработать и   провести мероприятия (конкурсы, походы, культурно-массовые, спортивные и   др.) по организации досуга, для  подростков  группы «риска» и состоящих на профилактическом учете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2.3 Рекомендовать Отд. МВД России по РХ  в Бейском районе (Амаханов Т.Д.)  участвовать  сотрудникам  полиции  по делам несовершеннолетних   в культурно-массовых мероприятиях  для   подростков и молодежи, проводимых  в летний период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>3.  «О плановых мероприятиях  в поселениях Бейского  района,  направленных  на выявление  и уничтожение очагов дикорастущей  конопл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окладчики:   Главы сельсове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  учетом   изложенного решено: 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3.1 Рекомендовать главам сельсоветов 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3.1.1 Завершить мониторинг по выявлению  очагов произрастания дикорастущей  конопли в срок до 05.06.2017г.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3.1.2  Провести    уничтожение  выявленных очагов произрастания  дикорастущей  конопли  в срок до  10.07.2017г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3.1.3  Акты   на уничтожение конопли и   схемы (выкипировки)  представить  секретарю Антинаркотической  комиссии (Туринова О.А.), в срок до  15.07.2017 года.</w:t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3.1.4  Вести  мониторинг  земельных участков  в черте населенных пунктов,  выдавать предписания  собственникам  участков с очагами произрастания  конопли, при невыполнении  предписаний  обращаться  в  Отд. МВД России по РХ в Бейском   районе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3.1.5  Реагировать на обращения  граждан  по вопросу выявления  очагов произрастания дикорастущей  конопли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3.2 Секретарю Антинаркотичнеской  комиссии (Туринова О.А.)  разместить информацию о выявлении   очагов   в частном секторе ( по мере выявления), и  об Административной   ответственности  за выращивание и культивирование наркосодержащих  растений, в срок до 10.06.2017г.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>4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Контроль за выполнением настоящего решения  и промежуточный   контроль  возложить на секретаря  Антинакротической комиссии (Туринова  О.А.).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  Ю .Кур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ner Hand ITC;Courier New" w:hAnsi="Viner Hand ITC;Courier New" w:eastAsia="Times New Roman" w:cs="Viner Hand IT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55" w:hanging="0"/>
    </w:pPr>
    <w:rPr>
      <w:rFonts w:ascii="Times New Roman" w:hAnsi="Times New Roman" w:cs="Times New Roman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6:00Z</dcterms:created>
  <dc:creator>***</dc:creator>
  <dc:description/>
  <dc:language>en-US</dc:language>
  <cp:lastModifiedBy>Голиков</cp:lastModifiedBy>
  <cp:lastPrinted>2017-06-01T10:05:00Z</cp:lastPrinted>
  <dcterms:modified xsi:type="dcterms:W3CDTF">2017-10-05T05:16:00Z</dcterms:modified>
  <cp:revision>2</cp:revision>
  <dc:subject/>
  <dc:title>Антинаркотическая комиссия</dc:title>
</cp:coreProperties>
</file>