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25» сентября    2017г.                               с.Бея                                                     № 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:                                            Курлаев Ю.Н. , глава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                                        Козин А.С. Туринова О.А.,   Карпов Л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члены   комиссии                  Байкалов А.А.,  Кощеев Ю.М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Шлокин О.В., Лавров А.В. Кыржинаков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А., Головенько  В.В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: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ан- оол   Л.С., помощник прокурора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йлачакова О.А..,  И.о. директора ГБОУ НПО ПУ-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95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 xml:space="preserve"> «О   результатах  проведения мероприятий  в поселениях Бейского района, направленных на выявление и уничтожение очагов дикорастущей  конопли»</w:t>
      </w:r>
    </w:p>
    <w:p>
      <w:pPr>
        <w:pStyle w:val="Normal"/>
        <w:tabs>
          <w:tab w:val="clear" w:pos="708"/>
          <w:tab w:val="left" w:pos="720" w:leader="none"/>
        </w:tabs>
        <w:ind w:left="495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кладчики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уринова О.А. секретарь   Антинаркотической   комиссии</w:t>
      </w:r>
    </w:p>
    <w:p>
      <w:pPr>
        <w:pStyle w:val="Normal"/>
        <w:tabs>
          <w:tab w:val="clear" w:pos="708"/>
          <w:tab w:val="left" w:pos="720" w:leader="none"/>
        </w:tabs>
        <w:ind w:left="3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2017 году  все  поселения  Бейского района  провели     мероприят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е  на  выявление и уничтожение  очагов дикорастущей  конопли. Всего выявлено 38 участков произрастания дикорастущей  конопли,     на площади 16,333 га., уничтожено  в полном  объеме на 37 участках, на одном  участке   из  выявленных 6 га.,  уничтожено на площади 5га.  Общая  площадь уничтоженных  очагов 15,333 га.  По муниципальной  подпрограмме «Комплексные меры  по профилактике   злоупотребления   наркотиками и их незаконному   обороту на 2014-2019гг.»  в 2017 году  было  приобретено средство химизации.</w:t>
      </w:r>
    </w:p>
    <w:p>
      <w:pPr>
        <w:pStyle w:val="Normal"/>
        <w:tabs>
          <w:tab w:val="clear" w:pos="708"/>
          <w:tab w:val="left" w:pos="720" w:leader="none"/>
        </w:tabs>
        <w:ind w:left="3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 главам сельсоветов Бейского района ( по списку):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1.1 Проводить  мониторинг  земель,  с целью  выявления очагов   произрастания   наркосодержащих  растений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2 Проводить своевременное   уничтожение  выявленных очагов  наркосодержащих   растений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3 Предоставлять    акты и  схемы  расположения  выявленных  и уничтоженных  очагов  секретарю  Антинаркотической  комиссии (Туринова О.А.), строго  в   сроки  установленные  решением   Антинаркотической  комиссии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1.4 Оповещать население    муниципального образования о  обработке  земель МО средствами  химизации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екретарю Антинаркотической  комиссии (Туринова О.А.)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5 Совместно с экономическим отделом  Администрацими Бейского района (Золотухина О.В.),  принять меры  к обеспечению  финансирования подпрограммы «Комплексные меры  по профилактике   злоупотребления   наркотиками и их незаконному   обороту на 2014-2019гг.»  на 2018 год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« О   проведении   профилактических   мероприятий, направленных  на предупреждение  распространения  наркотических  средств  и  психотропных  средств   среди учащихся    ГБОУ  НПО ПУ-15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окладчик:    Кайлачакова О.А.   и.о. , директора ГБОУ НПО ПУ-15 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  образовательном  учреждении в  обучается  233   студента, из них 56  детей –сирот. .В 2017 году студенты  училища   на учете   у нарколога  за употребление  наркотических  средств  не состояли и лиц  употребляющих  наркотики  выявлено не было.  Проводятся   плановые  мероприятия,  составленные совместно   с субъектами профилактики. Основой профилактики     является   организация  досуговой  деятельности. Спортивные секции и кружки проводятся  бесплатно. В сентябре т.г.  студенты  записались и посещают 10 кружков и секций. Ежедневно студенты  могут посещать спортивный  зал с 18.00 до 20.00. Студенты ПУ-15 постоянные участники  всех районных  и республиканских  мероприятий,  проводимых  в рамках  антинаркотичнской  направленности. В 2017 году  волонтеры   училища приняли участие в Республиканской  Конференции, посвященной  антинаркотическому   волонтерскому движению, в форуме  молодежи «Здоровое  поколение». Проводятся  встречи  с сотрудником отдела  полиции и   врачем наркологом  Бейской РБ. Результатом   всей  комплексной  профилактической  работы  по антинаркотической  направленности является    положительная  динамика   в этом направлении.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Головенько В.В.,   врач-нарколог. Студенты ПУ-15 никогда не отказываются от прохождения тестирования,   администрация  училища  приглашает на встречи со студентами.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2.1 Признать работу   администрации   ГБОУ НПО ПУ-15   по   вопросу   предупреждения  распространения  наркотических    и психотропных  средств  среди учащихся  училища   удовлетворительной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нтроль за выполнением настоящего решения  и промежуточный   контроль  возложить на секретаря  Антинакротической комиссии (Туринова  О.А.).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Ю .Курл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***</dc:creator>
  <dc:description/>
  <dc:language>en-US</dc:language>
  <cp:lastModifiedBy>Голиков</cp:lastModifiedBy>
  <cp:lastPrinted>2017-10-19T10:22:00Z</cp:lastPrinted>
  <dcterms:modified xsi:type="dcterms:W3CDTF">2017-11-07T07:35:00Z</dcterms:modified>
  <cp:revision>2</cp:revision>
  <dc:subject/>
  <dc:title>Антинаркотическая комиссия</dc:title>
</cp:coreProperties>
</file>