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наркотическая комиссия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ейского района</w:t>
      </w:r>
    </w:p>
    <w:p>
      <w:pPr>
        <w:pStyle w:val="Normal"/>
        <w:pBdr>
          <w:bottom w:val="single" w:sz="12" w:space="1" w:color="000000"/>
        </w:pBdr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Х, с.Бея, ул.Пл. Советов 20, 655770;тел.:(39044)3-13-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Антинаркотической комиссии Б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 26»   сентября   2016г.                               с.Бея                                                     № 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eastAsia="Viner Hand ITC;Courier New"/>
        </w:rPr>
      </w:pPr>
      <w:r>
        <w:rPr>
          <w:rFonts w:eastAsia="Viner Hand ITC;Courier Ne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                             Козин А.С. заместитель 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тинаркотической 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                                       Туринова О.А.,   Карпов Л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ые члены   комиссии                 О.А., ,Головизина Н.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ахрай М.А. ,Байкалов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 , Кощеев Ю.М.,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ловенько В.В..,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 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рбс Е.В,   заместитель начальника Отд.полиции МВД по Бейскому району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Т.Н.,  глава  Новоенисей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збенко И.Ю., глава   Новотроиц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тыгмашев А.П., глава Большемонокского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япков И.Н.,  глава Бей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аева С.Н.., глава Са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ева Е.В., глава Бондар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саргин Е.И., глава Куйбыш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Т.Н., глава Новоенисей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« По исполнению решения Антинаркотической  комиссии от 26.09.2016г., №2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Туринова О.А. секретарь Антинаркотической  комиссии Бейского района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>Главам сельсоветов:</w:t>
      </w:r>
    </w:p>
    <w:p>
      <w:pPr>
        <w:pStyle w:val="TextBodyIndent"/>
        <w:ind w:left="0" w:hanging="0"/>
        <w:jc w:val="both"/>
        <w:rPr/>
      </w:pPr>
      <w:r>
        <w:rPr>
          <w:b/>
          <w:szCs w:val="26"/>
        </w:rPr>
        <w:t xml:space="preserve">1. </w:t>
      </w:r>
      <w:r>
        <w:rPr>
          <w:szCs w:val="26"/>
        </w:rPr>
        <w:t>Рекомендовать главам сельсоветов Бейского района  не допускать нарушения   срока  предоставления отчетности.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1  предоставлять  необходимые документы 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 «О   результатах    проведения  мероприятий  в поселениях Бейского района, направленных на              выявление и уничтожение очагов дикорастущей  конопли»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ладчики:    Главы поселений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6"/>
          <w:u w:val="single"/>
        </w:rPr>
        <w:t>Главам  сельсоветов</w:t>
      </w:r>
      <w:r>
        <w:rPr>
          <w:b/>
          <w:szCs w:val="26"/>
          <w:u w:val="single"/>
        </w:rPr>
        <w:t>: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2.1</w:t>
      </w:r>
      <w:r>
        <w:rPr>
          <w:b/>
          <w:szCs w:val="26"/>
        </w:rPr>
        <w:t xml:space="preserve">. в срок до  01.11.2016 года     </w:t>
      </w:r>
      <w:r>
        <w:rPr>
          <w:szCs w:val="26"/>
        </w:rPr>
        <w:t>сформировать  реестр выявленных   очагов   произрастания  дикорастущей  конопли и направить  сформированный  реестр   секретарю  Антинаркотической   комиссию Бейского район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2.1.1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  более качественно и ответственно   проводить  мониторинг  земель по выявлению   очагов произрастания  дикорастущей   конопли и уничтожению выявленных очагов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2.1.2 Разработать план мероприятий   антинаркотической  направленности на 2017 год, в срок до 01.01.2017г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2.2  </w:t>
      </w:r>
      <w:r>
        <w:rPr>
          <w:b/>
          <w:szCs w:val="26"/>
        </w:rPr>
        <w:t>Управлению сельского хозяйства (Карпов Л.С.)</w:t>
      </w:r>
      <w:r>
        <w:rPr>
          <w:szCs w:val="26"/>
        </w:rPr>
        <w:t xml:space="preserve">   проработать   вопрос    привлечения авиации для уничтожения   очага   в районе а. Красный  Ключ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Viner Hand ITC;Courier New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3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О принятых  мерах   в отношении  лиц, выявленных   главами муниципальных   образований, по недопущению произрастания   дикорастущей   конопл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 Отд.МВД по Бейскому   району  РХ Цербс Е.В.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  Информацию  докладчика   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  Секретарю Антинаркотической  комиссии (Туринова О.А.) включить в  состав Антинаркотической  комиссии Бейского района, старшего оперуполномоченного   Отд.МВД по  Бейскому району  РХ Лаврова  Анатолия Валерьевича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4. </w:t>
      </w:r>
      <w:r>
        <w:rPr/>
        <w:t>Контроль за выполнением настоящего решения  и промежуточный   контроль  возложить на секретаря  Антинакротической комиссии (Туринова  О.А.).</w:t>
      </w:r>
      <w:r>
        <w:rPr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Председательствующий                                                                                А.Козин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Courier New" w:hAnsi="Viner Hand ITC;Courier New" w:eastAsia="Times New Roman" w:cs="Viner Hand ITC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7:00Z</dcterms:created>
  <dc:creator>***</dc:creator>
  <dc:description/>
  <dc:language>en-US</dc:language>
  <cp:lastModifiedBy>Голиков</cp:lastModifiedBy>
  <cp:lastPrinted>2017-01-18T12:30:00Z</cp:lastPrinted>
  <dcterms:modified xsi:type="dcterms:W3CDTF">2017-06-02T03:27:00Z</dcterms:modified>
  <cp:revision>2</cp:revision>
  <dc:subject/>
  <dc:title>Антинаркотическая комиссия</dc:title>
</cp:coreProperties>
</file>