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тинаркотическая комиссия                    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Бейского района</w:t>
      </w:r>
    </w:p>
    <w:p>
      <w:pPr>
        <w:pStyle w:val="Normal"/>
        <w:pBdr>
          <w:bottom w:val="single" w:sz="12" w:space="1" w:color="000000"/>
        </w:pBdr>
        <w:ind w:left="-54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Х, с.Бея, ул.Пл. Советов 20, 655770;тел.:(39044)3-13-9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Антинаркотической комиссии Бейск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« 30»  мая    2016г.                               с.Бея                                                     № 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rFonts w:eastAsia="Viner Hand ITC;Courier New"/>
        </w:rPr>
      </w:pPr>
      <w:r>
        <w:rPr>
          <w:rFonts w:eastAsia="Viner Hand ITC;Courier New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овал:                               Козин А.С. заместитель 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нтинаркотической  комисс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й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                                       Туринова О.А.,   Карпов Л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оянные члены   комиссии                 О.А., ,Головизина Н.Н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ахрай М.А. ,Байкалов 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. , Кощеев Ю.М.,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ловенько В.В.., Картин Е.Г.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лашенные :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сельских поселений: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трова Т.Н..,  глава  Новоенисейского сельсове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стакова А.В.., специалист   Новотроицкого сельсове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тыгмашев А.П.,глава Большемонокского сельсове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чак Л.А., заместитель главы Бей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гаева С.Н.., главыа Са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рина Е.В.,методист управления образо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 Бей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 «О плановых мероприятиях  в поселениях Бейского района, направленных на              выявление и уничтожение очагов дикорастущей  конопли»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ладчики:    Главы поселений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С  учетом   изложенного решено: 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Cs w:val="26"/>
          <w:u w:val="single"/>
        </w:rPr>
        <w:t>Главам  сельсоветов</w:t>
      </w:r>
      <w:r>
        <w:rPr>
          <w:b/>
          <w:szCs w:val="26"/>
          <w:u w:val="single"/>
        </w:rPr>
        <w:t>:</w:t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>1.1</w:t>
      </w:r>
      <w:r>
        <w:rPr>
          <w:b/>
          <w:szCs w:val="26"/>
        </w:rPr>
        <w:t xml:space="preserve">. в срок до 10.06.2016 года   </w:t>
      </w:r>
      <w:r>
        <w:rPr>
          <w:szCs w:val="26"/>
        </w:rPr>
        <w:t>провести  мониторинг земель  с целью выявления    очагов  произрастания  наркотикосодержащих растений</w:t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>1.1.1</w:t>
      </w:r>
      <w:r>
        <w:rPr>
          <w:b/>
          <w:szCs w:val="26"/>
        </w:rPr>
        <w:t xml:space="preserve"> в срок до  10.07.2016 года    </w:t>
      </w:r>
      <w:r>
        <w:rPr>
          <w:szCs w:val="26"/>
        </w:rPr>
        <w:t>уничтожить   выявленные  очаги произрастания  наркотикосодержащих растений</w:t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>1.1.2</w:t>
      </w:r>
      <w:r>
        <w:rPr>
          <w:b/>
          <w:szCs w:val="26"/>
        </w:rPr>
        <w:t xml:space="preserve"> в срок до  20.07.2016г.  </w:t>
      </w:r>
      <w:r>
        <w:rPr>
          <w:szCs w:val="26"/>
        </w:rPr>
        <w:t>предоставить секретарю Антинаркотической  комиссии (Туринова О.А.)  акты  установленной  формы  и выкипировки   земельных участков  с   координатами  уничтоженных очагов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1.1.3</w:t>
      </w:r>
      <w:r>
        <w:rPr>
          <w:rFonts w:cs="Times New Roman" w:ascii="Times New Roman" w:hAnsi="Times New Roman"/>
          <w:b/>
          <w:sz w:val="26"/>
          <w:szCs w:val="26"/>
        </w:rPr>
        <w:t xml:space="preserve"> В срок до 30.06.2016 года</w:t>
      </w:r>
      <w:r>
        <w:rPr>
          <w:rFonts w:cs="Times New Roman" w:ascii="Times New Roman" w:hAnsi="Times New Roman"/>
          <w:sz w:val="26"/>
          <w:szCs w:val="26"/>
        </w:rPr>
        <w:t xml:space="preserve">   представить   секретарю   комиссии (Туринова    О.А.) информацию   о направлении   сообщений  в отношении  собственников земельных  участков на которых  произрастают наркосодержащие  растения,  в отдел   полиции Бейского района, для принятия мер  административного  воздействия..</w:t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>1.2 Секретарю  Антинаркотической  комиссии (Туринова О.А.)  на  очередное заседание  комиссии      подготовить    обобщенную  информацию о  выявленных  и уничтоженных очагах  на территориях  поселений.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Viner Hand ITC;Courier New"/>
          <w:b/>
          <w:szCs w:val="26"/>
        </w:rPr>
        <w:t xml:space="preserve">    </w:t>
      </w:r>
      <w:r>
        <w:rPr>
          <w:rFonts w:cs="Times New Roman" w:ascii="Times New Roman" w:hAnsi="Times New Roman"/>
          <w:b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«Об организации  отдыха  детей и подростков, в том числе  из категории    «трудных», неблагополучных семей в   летний период 2016, и организации полезной занятости молодежи и несовершеннолетних, как эффективной форме профилактики правонарушен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и:   Кощеев Ю.М., начальник УКМСиТ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локин О.В. начальник управления образ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курин А.В., начальник отдела Центра  занятости по Бейскому район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й, Знаменский С.Л., начальник управления социальной защиты населения.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С  учетом   изложенного решено: 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  Информацию  докладчиков   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лушать    на очередном   заседании Антинаркотической  комиссии  информацию о занятости детей  из категории «трудных» (Чекурин А.В. начальник отдела Центра  занятости по Бейскому району ),  главы сельсоветов.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3</w:t>
      </w:r>
      <w:r>
        <w:rPr>
          <w:rFonts w:cs="Times New Roman" w:ascii="Times New Roman" w:hAnsi="Times New Roman"/>
          <w:b/>
          <w:sz w:val="26"/>
          <w:szCs w:val="26"/>
        </w:rPr>
        <w:t xml:space="preserve"> Управлению образования (Шлокин О.В.)  в   срок до 06.06.2016г.  </w:t>
      </w:r>
      <w:r>
        <w:rPr>
          <w:rFonts w:cs="Times New Roman" w:ascii="Times New Roman" w:hAnsi="Times New Roman"/>
          <w:sz w:val="26"/>
          <w:szCs w:val="26"/>
        </w:rPr>
        <w:t>разработать план мероприятий для  подростков  в возрасте 15-17 лет.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3.1    подготовить на очередное заседание Антинаркотической  комиссии  информацию о выполнении решения   данной  комиссии от 18 февраля 2016 года, протокол №1.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4 </w:t>
      </w:r>
      <w:r>
        <w:rPr>
          <w:rFonts w:cs="Times New Roman" w:ascii="Times New Roman" w:hAnsi="Times New Roman"/>
          <w:b/>
          <w:sz w:val="26"/>
          <w:szCs w:val="26"/>
        </w:rPr>
        <w:t>Центру  занятости  по Бейскому  району(Чекурин А.В.),  управление образования (Шлокин О.В.), Управление социальной  защиты населения (Знаменский С.Л.), УКМСиТ (Кощеев Ю.М.)  подготовить в срок до 10.07.2016 г.</w:t>
      </w:r>
      <w:r>
        <w:rPr>
          <w:rFonts w:cs="Times New Roman" w:ascii="Times New Roman" w:hAnsi="Times New Roman"/>
          <w:sz w:val="26"/>
          <w:szCs w:val="26"/>
        </w:rPr>
        <w:t xml:space="preserve">  промежуточные   отчеты по занятости и организации летнего отдыха  детей и подростков(  сколько занято,  сколько из них из категории «трудных»), информацию  направить секретарю комиссии (Туринова О.А.)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5 </w:t>
      </w:r>
      <w:r>
        <w:rPr>
          <w:rFonts w:cs="Times New Roman" w:ascii="Times New Roman" w:hAnsi="Times New Roman"/>
          <w:b/>
          <w:sz w:val="26"/>
          <w:szCs w:val="26"/>
        </w:rPr>
        <w:t>Начальнику УКМСиТ  (Кощеев Ю.М.)   подготовить  в срок до 06.06.2016г.</w:t>
      </w:r>
      <w:r>
        <w:rPr>
          <w:rFonts w:cs="Times New Roman" w:ascii="Times New Roman" w:hAnsi="Times New Roman"/>
          <w:sz w:val="26"/>
          <w:szCs w:val="26"/>
        </w:rPr>
        <w:t xml:space="preserve"> информацию  в газету    «Саянская заря»   по плану  мероприятий  на  летний период для  детей и подростков.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5.1 Подготовить  и направить в  управление  финансов  заявку  на спортивный  инвентарь  для  обеспечения  детских площадок  в летний период.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3. </w:t>
      </w:r>
      <w:r>
        <w:rPr/>
        <w:t>Контроль за выполнением настоящего решения  и промежуточный   контроль  возложить на секретаря  Антинакротической комиссии (Туринова  О.А.).</w:t>
      </w:r>
      <w:r>
        <w:rPr>
          <w:szCs w:val="26"/>
        </w:rPr>
        <w:t xml:space="preserve">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Председательствующий                                                                                А.Козин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;Courier New" w:hAnsi="Viner Hand ITC;Courier New" w:eastAsia="Times New Roman" w:cs="Viner Hand ITC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55" w:hanging="0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5:00Z</dcterms:created>
  <dc:creator>***</dc:creator>
  <dc:description/>
  <dc:language>en-US</dc:language>
  <cp:lastModifiedBy>Голиков</cp:lastModifiedBy>
  <cp:lastPrinted>2016-05-31T16:28:00Z</cp:lastPrinted>
  <dcterms:modified xsi:type="dcterms:W3CDTF">2017-06-02T03:25:00Z</dcterms:modified>
  <cp:revision>3</cp:revision>
  <dc:subject/>
  <dc:title>Антинаркотическая комиссия</dc:title>
</cp:coreProperties>
</file>