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Style112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антитеррористической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иссии администрации Бейского райо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 Ю.Н. Курла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bCs/>
                <w:color w:val="000000"/>
                <w:sz w:val="26"/>
                <w:szCs w:val="26"/>
              </w:rPr>
              <w:t xml:space="preserve">» декабря 2016 г.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заседаний антитеррористической комисс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Бейского района на 2017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4"/>
        <w:gridCol w:w="3725"/>
        <w:gridCol w:w="1980"/>
        <w:gridCol w:w="126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одготовку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ове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и засе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ие</w:t>
            </w:r>
          </w:p>
        </w:tc>
      </w:tr>
      <w:tr>
        <w:trPr>
          <w:trHeight w:val="8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 профилактике терроризма на территории Бондаревского, Кирбинского, Новоенисейского сель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рай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состоянии антитеррористической защищенности лечеб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шина Л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ГБУЗ РХ «Бейская 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 мерах по обеспечению антитеррористической защищенности на территории Бейского района в ходе подготовки и проведения праздничных мероприятий, посвященных Празднику весны и труда , 72-й годовщине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аханов Т.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МВД России по Бейскому район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щеев Ю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КМ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состоянии антитеррористической защищенности объектов повышенной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цов С.М. – специалист ГО и ЧС ООО «ВБ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 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аханов Т.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МВД России по Бейскому район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окин О.В. Начальник УО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профилактике терроризма в период подготовки и проведения Единого дня голосования, антитеррористической защищенности объектов, выделенных для работы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 Б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 выполнении мероприятий в плане антитеррористической защищенности многоэтаж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нов Е.В. учредитель ООО «Беяжил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профилактики антитеррористической защищенности культур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щеев Ю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КМ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чальник отдела ГО и ЧС </w:t>
      </w:r>
    </w:p>
    <w:p>
      <w:pPr>
        <w:pStyle w:val="Normal"/>
        <w:ind w:hanging="720"/>
        <w:jc w:val="both"/>
        <w:rPr/>
      </w:pPr>
      <w:r>
        <w:rPr>
          <w:color w:val="000000"/>
          <w:sz w:val="26"/>
        </w:rPr>
        <w:t>администрации Бейского района                                                                               Н. Чеку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2">
    <w:name w:val="style112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0:00Z</dcterms:created>
  <dc:creator>***</dc:creator>
  <dc:description/>
  <dc:language>en-US</dc:language>
  <cp:lastModifiedBy>Голиков</cp:lastModifiedBy>
  <cp:lastPrinted>2016-12-26T14:36:00Z</cp:lastPrinted>
  <dcterms:modified xsi:type="dcterms:W3CDTF">2017-03-14T02:00:00Z</dcterms:modified>
  <cp:revision>2</cp:revision>
  <dc:subject/>
  <dc:title>Российская Федерация</dc:title>
</cp:coreProperties>
</file>