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Style112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шением антитеррористической Комиссии администрации Бейского райо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 декабря 2017 г. № 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боты антитеррористической комисс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и Бейского района на 2018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 Вопросы, рассматриваемые на заседа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 комиссии администрации 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84"/>
        <w:gridCol w:w="3725"/>
        <w:gridCol w:w="1980"/>
        <w:gridCol w:w="126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емые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одготовку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ове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и засе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ие</w:t>
            </w:r>
          </w:p>
        </w:tc>
      </w:tr>
      <w:tr>
        <w:trPr>
          <w:trHeight w:val="8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б обеспечении  антитеррористической безопасности объектов жизнеобеспечения на территории Бейского, Кирбинского, Новоенисейского, Новотроицкого, Табатского сель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япков И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а Л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збенко И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организации работы, направленной на противодействие идеологии терроризма, предупреждению конфликтных ситуаций на межнациональной и религиозной почве в молодеж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щеев Ю.М. Начальник УКМСи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мерах, направленных на предупреждение террористических актов, экстремистских акций, иных нарушений общественного порядка в период подготовки и проведения выборов Президен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ов А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Б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 выполнении решения комиссии от 13.11.2017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курин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мерах по обеспечению антитеррористической защищенности на территории Бейского района в ходе подготовки и проведения праздничных мероприятий, посвященных Празднику весны и труда, 73-й годовщине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ханов Т.Д. Начальник ОтдМВД России по Бей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щеев Ю.М. Начальник УКМС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результатах проведения информационно-пропагандистских мероприятий по разъяснению сущности терроризма и его общественной опасности, формированию у граждан неприятия идеологии терроризма (в рамках реализации Комплексного плана противодействия идеологии терроризма на 2013-2018 г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локин О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состоянии и дополнительных мерах по повышению уровня антитеррористической защищенности мест отдыха детей в период проведения летнего оздоровительного сезона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цкая Л.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АУ ДЛ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 состоянии антитеррористической защищенности лечеб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шина Л.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ГБУЗ РХ «Бейская 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 выполнении решения комиссии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курин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дополнительных мерах, направленных на повышение антитеррористической защищенности потенциальных объектов террористических посягательств и реализации постановления Правительства РФ от 07.10.2017 №1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окин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изина Н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ГБПОУ Р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 обеспечении  антитеррористической безопасности объектов жизнеобеспечения на территории Большемонокского, Куйбышевского, Сабинского, Бондаревского сельсо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тыгмашев А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птыков Л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а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мерах, направленных на предупреждение террористических актов, экстремистских акций, иных нарушений общественного порядка в период подготовки и проведения праздника Дня знаний 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ханов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МВД России по Бей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окин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 профилактике терроризма в период подготовки и проведения Единого дня голосования, состоянии антитеррористической защищенности объектов, выделенных для работы избиратель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данов А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 Б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 выполнении решения комиссии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курин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реализации положений Федерального закона от 21.07.2011 № 256 – ФЗ «О безопасности объектов топливно-энергетического комплекса» на объектах ООО «Теплоресур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ихов А.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ОО «Теплоресур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работе ООО ЧОП «Атлант» по охране социально-важных объектов на территории Бе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ен. директор ООО ЧОП «Атл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мерах, направленных на предупреждение террористических актов, экстремистских акций, иных нарушений общественного порядка в период новогодних и рождественск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аханов 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МВД России по Бей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б итогах работы АТК Бейского района в 2018 году и утверждении плана работы антитеррористической комиссии администрации Бейского района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курин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 выполнении решения комиссии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курин Н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онно-массовые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89"/>
        <w:gridCol w:w="1620"/>
        <w:gridCol w:w="1980"/>
        <w:gridCol w:w="126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ие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идеороликов на местном телевизионном телеканале «ТВ-Бея» о правилах безопасности и поведения при террористических угроз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Бе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нятий (консультаций) с родителями учащихся с использованием учебно-материальной базы классов ОБЖ в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окин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ъяснительной, профилактической работы по вопросам безопасности людей на сходах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и лис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проведения праздничных мероприятий, обеспечить непрерывный контроль за поддержанием на объектах культурных организаций повышенных мер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щеев Ю.М. Начальник УКМСи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о – управленческие меро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89"/>
        <w:gridCol w:w="1620"/>
        <w:gridCol w:w="1980"/>
        <w:gridCol w:w="1260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ие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 работы антитеррористической комиссии администрации Бейского района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н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антитеррористической комисс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в аппарат антитеррористической комиссии Республики Хакасия сведений по исполнению пункта 5.4. Комплексного плана противодействия идеологии терроризма в Российской Федерации на 2013-2018 годы (с изменениями и дополнениями, утвержденными Президентом Российской Федерации  поручением от 05.10.2016 № Пр-19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 – к 25 июля 2018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 полугодие – к 25 янва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н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антитеррористической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иказа (распоряжения) о плановых проверках антитеррористической защищенности объектов осуществляющих образовательную деятельность, в ходе подготовки объектов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локин О.В. Начальник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ить должностных лиц о проведении плановой проверки образовательных учреждений на предмет антитеррористической защищенности не позднее, чем за 30 дней до начала ее проведения посредством направления копии соответствующего приказа (распоря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окин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9:00Z</dcterms:created>
  <dc:creator>***</dc:creator>
  <dc:description/>
  <dc:language>en-US</dc:language>
  <cp:lastModifiedBy>Пользователь</cp:lastModifiedBy>
  <cp:lastPrinted>2017-12-14T09:51:00Z</cp:lastPrinted>
  <dcterms:modified xsi:type="dcterms:W3CDTF">2017-12-15T08:29:00Z</dcterms:modified>
  <cp:revision>2</cp:revision>
  <dc:subject/>
  <dc:title/>
</cp:coreProperties>
</file>