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3.02.2017 г.                                             с.Бея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антитеррористической комиссии, глава Бейского района Курлаев Ю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Богданов А.В., Чекурин Н.В., Козин А.С., Кощеев Ю.М., Шлокин О.В., Мелихов А.И., Журавлев В.Н., Мыциков С.В. (по доверенности), Хайруллин И.Д., Амаханов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глашены: </w:t>
      </w:r>
    </w:p>
    <w:p>
      <w:pPr>
        <w:pStyle w:val="Normal"/>
        <w:rPr/>
      </w:pPr>
      <w:r>
        <w:rPr>
          <w:sz w:val="26"/>
          <w:szCs w:val="26"/>
        </w:rPr>
        <w:t>Дунина А.С. – помощник прокурора Бейского района;</w:t>
      </w:r>
    </w:p>
    <w:p>
      <w:pPr>
        <w:pStyle w:val="Normal"/>
        <w:rPr/>
      </w:pPr>
      <w:r>
        <w:rPr>
          <w:sz w:val="26"/>
          <w:szCs w:val="26"/>
        </w:rPr>
        <w:t>Кончакова О.А. – специалист Бейского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ьяков В.П. – глава Табатского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гаева С.Н. - глава Сабинского сельсовета;</w:t>
      </w:r>
    </w:p>
    <w:p>
      <w:pPr>
        <w:pStyle w:val="Normal"/>
        <w:rPr/>
      </w:pPr>
      <w:r>
        <w:rPr>
          <w:sz w:val="26"/>
          <w:szCs w:val="26"/>
        </w:rPr>
        <w:t>Шестакова А.В. – специалист Новотроицкого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нева Е.В. – глава Бондаревского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лтыгмашев А.П. – глава Большемонокского сельсовета;</w:t>
      </w:r>
    </w:p>
    <w:p>
      <w:pPr>
        <w:pStyle w:val="Normal"/>
        <w:rPr/>
      </w:pPr>
      <w:r>
        <w:rPr>
          <w:sz w:val="26"/>
          <w:szCs w:val="26"/>
        </w:rPr>
        <w:t>Чаптыков Л.С. – глава Куйбышевск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“О профилактике терроризма на территории Бондаревского сельсовета”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ладывает: глава Бондаревского сельсовета Корнева Е.В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“О состоянии антитеррористической защищенности лечебных учреждений”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пециалист по гражданской обороне и мобилизационной работе ГБУЗ РХ «Бейская РБ» Мыциков С.В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ая комиссия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Информацию главы Бондаревского сельсовета Корневой Е.В.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ам сельских посел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с обслуживающим персоналом подведомственных учреждений  инструктажи по действиям при обнаружении подозрительных предметов, результаты отражать в журнале инструктаж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азместить в подведомственных учреждениях и общественных местах наглядную информацию по профилактике террориз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Обеспечить антитеррористическую безопасность водозаборных скваж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 проделанной работе доложить в отдел ГО и ЧС администрации Бейского района в срок до 13.03.2017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Отделу ГО и ЧС администрации Бейского района, в случае невыполнения в срок данных рекомендаций информацию направить в прокуратуру Бейского района для принятия мер прокурорского реагир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Рекомендовать начальнику Управления образования администрации Бейского районо Шлокину О.В. совместно с ОтдМВД России по Бейскому району Амаханову Т.Д. провести классные часы с учащимися в общеобразовательных учреждениях на тему антитеррористической безопасности и последствий для лица, осужденного за преступление террористического характера, с целью привития негативного восприятия к идеологии терроризм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О проделанной работе доложить в отдел ГО и ЧС администрации Бейского района в срок до 17.04.2017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Рекомендовать начальнику Управления сельского хозяйства и продовольствия администрации Бейского района (Карпову Л.С.) обратить внимание на иностранных граждан, работающих в фермерских хозяйствах на территории района, в случаи выявления указанной информации сообщать в ОтдМВД России по Бей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 Информацию Мыцикова С.В. специалиста по гражданской обороне и мобилизационной работе ГБУЗ РХ «Бейская РБ» принять к свед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екомендовать главному врачу ГБУЗ РХ «Бейская РБ» (Ивашина Л.С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Усилить контроль за соблюдением требований антитеррористической защищенности подведомственных объек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борудовать подведомственные учреждения наглядной информацией по профилактике террориз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Отделу ГО и ЧС администрации Бейского района (Чекурин Н.В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1. В срок до 13.03.2017 года подготовить распорядительные документы для проведения районного конкурса на лучший уголок антитеррористической безопас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Подготовить в Министерство здравоохранения РХ заявку на выделение финансовых средств на мероприятия по антитеррористической защищенности лечеб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троль за исполнением решения возложить на начальника отдела ГО и ЧС администрации Бейского района Чекурин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АТК района                                                                                     Ю. Курлаев</w:t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2:00Z</dcterms:created>
  <dc:creator>Сергей</dc:creator>
  <dc:description/>
  <dc:language>en-US</dc:language>
  <cp:lastModifiedBy>Голиков</cp:lastModifiedBy>
  <cp:lastPrinted>2017-02-15T08:40:00Z</cp:lastPrinted>
  <dcterms:modified xsi:type="dcterms:W3CDTF">2017-03-14T02:02:00Z</dcterms:modified>
  <cp:revision>2</cp:revision>
  <dc:subject/>
  <dc:title>ПРОТОКОЛ</dc:title>
</cp:coreProperties>
</file>