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антитеррористическ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.04.2017 г.                                             с.Бея                                      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ова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антитеррористической комиссии, заместитель главы администрации по правовым вопросам Козин А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маханов Т.Д., Кощеев Ю.М., , Мелихов А.И., Барановский В.В. (по доверенности), Ивашина Л.С., Хайруллин И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иглашены: </w:t>
      </w:r>
    </w:p>
    <w:p>
      <w:pPr>
        <w:pStyle w:val="Normal"/>
        <w:rPr/>
      </w:pPr>
      <w:r>
        <w:rPr>
          <w:sz w:val="26"/>
          <w:szCs w:val="26"/>
        </w:rPr>
        <w:t>Сандан-оол А.Ш. – помощник прокурора Бейского района;</w:t>
      </w:r>
    </w:p>
    <w:p>
      <w:pPr>
        <w:pStyle w:val="Normal"/>
        <w:rPr/>
      </w:pPr>
      <w:r>
        <w:rPr>
          <w:sz w:val="26"/>
          <w:szCs w:val="26"/>
        </w:rPr>
        <w:t>Кузеванов В.В. – начальник отдела экономической и информационной безопасности ООО «ВБР»;</w:t>
      </w:r>
    </w:p>
    <w:p>
      <w:pPr>
        <w:pStyle w:val="Normal"/>
        <w:rPr/>
      </w:pPr>
      <w:r>
        <w:rPr>
          <w:sz w:val="26"/>
          <w:szCs w:val="26"/>
        </w:rPr>
        <w:t>Гозбенко И.Ю. – глава Новотроицкого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лтыгмашев А.П. – глава Большемонокского сель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“О мерах по обеспечению антитеррористической защищенности на территории Бейского района в ходе подготовки и проведения праздничных мероприятий, посвященных Празднику весны и труда, 72-й годовщине Победы в ВОВ”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начальник ОтдМВД России по Бейскому району Амаханов Т.Д., начальник УКМСиТ администрации Бейского района Кощеев Ю.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“О состоянии антитеррористической защищенности объектов повышенной опасности”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кладывает: начальник отдела экономической и информационной безопасности ООО «ВБР» Кузеванов В.В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“О выполнении решения комиссии от 13.02.2017 №1”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Докладывает: специалист 1 категории отдела ГО и ЧС администрации Бейского района Туринова А.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террористическая комиссия РЕ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начальника ОтдМВД России по Бейскому району Амаханова Т.Д.,  начальника УКМСиТ администрации Бейского района Кощеева Ю.М. принять к свед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начальнику УКМСиТ администрации Бейского района (Кощеев Ю.М.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Провести с руководителями и обслуживающим персоналом подведомственных учреждений инструктажи по повышению бдительности, порядку действий при возникновении террористических угроз и иных чрезвычайных ситуациях на объектах проведения праздничных мероприят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Обновить в подведомственных учреждениях наглядную информацию по профилактике терроризм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Рекомендовать начальнику УКМСиТ администрации Бейского района (Кощеев Ю.М.) совместно с начальником ОтдМВД России по Бейскому району (Амаханов Т.Д.) обеспечить непрерывный контроль за поддержанием  на объектах культурных организаций повышенных мер безопасности в период проведения праздничных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главам сельских поселений, директору ООО «Теплоресурс» (Мелихов А.И.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В целях усиления общественной безопасности на период прохождения майских праздников и выходных дней назначить должностных лиц по контролю за обеспечением антитеррористической защищенности объектов жизнеобеспечения (водозаборы и т.п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Копии ведомственных актов о назначении ответственных лиц предоставить в отдел ГО и ЧС администрации Бейского района до 18:00ч. 20.04.201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комендовать главам сельских поселений, организовать круглосуточную охрану памятников и мемориалов, а также других памятных мест связанных с Победой в ВОВ, в целях обеспечения соблюдения правопорядка и пресечения террористических действий в преддверии празднования Дня Победы (9 мая). Графики дежурств представить в отдел ГО и ЧС администрации Бейского района в срок до 27.04.2017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Информацию начальника отдела экономической и информационной безопасности ООО «ВБР» Кузеванова В.В. принять к свед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 Информацию специалиста 1 категории отдела ГО и ЧС администрации Бейского района Туриновой А.Ю. принять к свед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Контроль за исполнением решения возложить на начальника отдела ГО и ЧС администрации Бейского района Чекурина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. председателя АТК района                                                                                  А. Козин                                                                                 </w:t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5:00Z</dcterms:created>
  <dc:creator>Сергей</dc:creator>
  <dc:description/>
  <dc:language>en-US</dc:language>
  <cp:lastModifiedBy>Голиков</cp:lastModifiedBy>
  <cp:lastPrinted>2017-04-20T16:44:00Z</cp:lastPrinted>
  <dcterms:modified xsi:type="dcterms:W3CDTF">2017-04-24T07:25:00Z</dcterms:modified>
  <cp:revision>2</cp:revision>
  <dc:subject/>
  <dc:title/>
</cp:coreProperties>
</file>