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7.08.2017 г.                                             с.Бея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нтитеррористической комиссии, заместитель главы администрации по правовым вопросам Козин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ин А.В., Журавлев В.Н., Тихонович Д.Л., Кайнова И.П., Мелихов А.И, Полетае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rPr/>
      </w:pPr>
      <w:r>
        <w:rPr>
          <w:sz w:val="26"/>
          <w:szCs w:val="26"/>
        </w:rPr>
        <w:t>Сандан-оол А.Ш. – помощник прокурора Б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данов А.В. – председатель территориальной избирательной комиссии Бейского рай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гаева С.Н. - глава Сабинского сельсо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“О дополнительных мерах по обеспечению антитеррористической защищенности образовательных учреждений при подготовке к новому учебному году и при проведении праздника Дня знаний 1 сентября” (докладывают старший инспектор группы анализа и планирования ОтдМВД России по Бейскому району Юдин А.В., исполняющий обязанности начальника управления образования администрации Бейского района Кайнова И.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“О профилактике терроризма в период подготовки и проведения Единого дня голосования, состоянии антитеррористической защищенности объектов, выделенных для работы избирательных комиссий” (докладывает председатель территориальной избирательной комиссии Бейского района Богданов А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“О выполнении решения комиссии от 20.04.2017 №2” (докладывает специалист 1 категории отдела ГО и ЧС администрации Бейского района Туринова А.Ю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ая комиссия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Информацию стершего инспектора группы анализа и планирования ОтдМВД России по Бейскому району Юдина А.В., исполняющего обязанности начальника управления образования администрации Бейского района Кайновой И.П., принять к свед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>2. Начальнику управления образования администрации Бейского района (Шлокин О.В.):</w:t>
      </w:r>
    </w:p>
    <w:p>
      <w:pPr>
        <w:pStyle w:val="Normal"/>
        <w:ind w:firstLine="720"/>
        <w:jc w:val="both"/>
        <w:rPr/>
      </w:pPr>
      <w:r>
        <w:rPr>
          <w:sz w:val="26"/>
        </w:rPr>
        <w:t>2.1. Провести с обслуживающим персоналом подведомственных учреждений  инструктажи по действиям при обнаружении подозрительных предметов, результаты отразить в журнале инструктажа;</w:t>
      </w:r>
    </w:p>
    <w:p>
      <w:pPr>
        <w:pStyle w:val="Normal"/>
        <w:ind w:firstLine="720"/>
        <w:jc w:val="both"/>
        <w:rPr/>
      </w:pPr>
      <w:r>
        <w:rPr>
          <w:sz w:val="26"/>
        </w:rPr>
        <w:t>2.2. Обеспечить антитеррористическую безопасность во всех образовательных организациях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</w:rPr>
        <w:t>2.3. Предупредить руководителей образовательных учреждений о персональной ответственности за организацию антитеррористической деятельности на объектах образова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2.4. Проверить в образовательных учреждениях исправность средств тревожной и охранно-пожарной сигнализации, видеонаблюдения, систем оповещения и управления эвакуацией;</w:t>
      </w:r>
    </w:p>
    <w:p>
      <w:pPr>
        <w:pStyle w:val="Normal"/>
        <w:ind w:firstLine="720"/>
        <w:jc w:val="both"/>
        <w:rPr/>
      </w:pPr>
      <w:r>
        <w:rPr>
          <w:sz w:val="26"/>
        </w:rPr>
        <w:t>2.5. Уточнить и откорректировать паспорта антитеррористической защищенности; инструкции и алгоритмы по действиям персонала при угрозе совершения террористического акта; планы и схемы эвакуации при возникновении ЧС, угрозе совершения террористического акта; положения о контрольно-пропускном режиме;</w:t>
      </w:r>
    </w:p>
    <w:p>
      <w:pPr>
        <w:pStyle w:val="Normal"/>
        <w:ind w:firstLine="720"/>
        <w:jc w:val="both"/>
        <w:rPr/>
      </w:pPr>
      <w:r>
        <w:rPr>
          <w:sz w:val="26"/>
        </w:rPr>
        <w:t>2.6. Особое внимание обратить на недопущение складирования в чердачных и подвальных помещениях посторонних предметов, обеспечить запирание на зам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7. Усилить контроль за организациями и лицами, осуществляющими ремонтно-строительные работы в образовательных учреждения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8. Проработать вопрос с ООО ЧОП «Атлант» по установке кнопок тревожной сигнализ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9. Исключить доступ посторонних на территорию подведомственных объектов, путем установки замков на проходные ворот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0. Обеспечить отсутствие автотранспортных средств на территории образовательных учреждений при проведении праздника Дня знаний 1 сентября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11. О проделанной работе доложить в отдел ГО и ЧС администрации Бейского района в срок до 01.09.2017 год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Рекомендовать главам сельских поселений совместно с ДНД организовать дежурство при проведении праздника Дня знаний 1 сентября. </w:t>
      </w:r>
    </w:p>
    <w:p>
      <w:pPr>
        <w:pStyle w:val="Normal"/>
        <w:ind w:firstLine="720"/>
        <w:jc w:val="both"/>
        <w:rPr/>
      </w:pPr>
      <w:r>
        <w:rPr>
          <w:sz w:val="26"/>
        </w:rPr>
        <w:t>4. Рекомендовать начальнику ОтдМВД России по Бейскому району (Амаханов Т.Д.):</w:t>
      </w:r>
    </w:p>
    <w:p>
      <w:pPr>
        <w:pStyle w:val="Normal"/>
        <w:ind w:firstLine="720"/>
        <w:jc w:val="both"/>
        <w:rPr/>
      </w:pPr>
      <w:r>
        <w:rPr>
          <w:sz w:val="26"/>
        </w:rPr>
        <w:t>4.1. Продолжить работу по выявлению лиц вынашивающих планы по осуществлению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6"/>
        </w:rPr>
        <w:t>4.2. Продолжить работу по проведению занятий с учащимися общеобразовательных учреждений направленную на недопущение совершения преступлений, административных правонарушений, а также экстремистских и иных проявлениях.</w:t>
      </w:r>
    </w:p>
    <w:p>
      <w:pPr>
        <w:pStyle w:val="Normal"/>
        <w:ind w:firstLine="720"/>
        <w:jc w:val="both"/>
        <w:rPr/>
      </w:pPr>
      <w:r>
        <w:rPr>
          <w:sz w:val="26"/>
        </w:rPr>
        <w:t>5. Информацию председателя территориальной избирательной комиссии Бейского района Богданова А.В. принять к сведен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Рекомендовать председателю территориальной избирательной комиссии Бейского района (Богданов А.В.) провести инструктаж членов избирательных комиссий по порядку действий в случае возникновения угрозы или совершения террористических актов в период проведения Единого дня голос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7. Рекомендовать начальнику ОтдМВД России по Бейскому району (Амаханов Т.Д.):</w:t>
      </w:r>
    </w:p>
    <w:p>
      <w:pPr>
        <w:pStyle w:val="Normal"/>
        <w:ind w:firstLine="720"/>
        <w:jc w:val="both"/>
        <w:rPr/>
      </w:pPr>
      <w:r>
        <w:rPr>
          <w:sz w:val="26"/>
        </w:rPr>
        <w:t>7.1. Продолжить реализацию организационных и административных мер, направленных на усиление антитеррористической защищенности насе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7.2. Пресекать факты экстремистских выступлений и публичных призывов, направленных на дестабилизацию общественно-политической обстановки в период подготовки и проведения выборов, уделять особое внимание вопросам профилактики правонарушений, выявлению подготавливаемых преступлен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7.3. Организовать непрерывный мониторинг социально-политической ситуации и своевременное информирование органов государственной власти в целях предупреждения и локализации возможных фактов социальной напряженности в обществе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Рекомендовать главам сельских поселений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8.1. Заключить договора с ООО ЧОП «Атлант» на период работы участковых избирательных комиссий по установке кнопок тревожной сигнализ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8.2. О проделанной работе доложить в отдел ГО и ЧС администрации Бейского района в срок до 01.09.2017 года. </w:t>
      </w:r>
    </w:p>
    <w:p>
      <w:pPr>
        <w:pStyle w:val="Normal"/>
        <w:ind w:firstLine="720"/>
        <w:jc w:val="both"/>
        <w:rPr/>
      </w:pPr>
      <w:r>
        <w:rPr>
          <w:sz w:val="26"/>
        </w:rPr>
        <w:t>9. Информацию специалиста 1 категории отдела ГО и ЧС администрации Бейского района Туриновой А.Ю. принять к свед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0. Контроль за исполнением решения возложить на начальника отдела ГО и ЧС администрации Бейского района Чекурина Н.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Зам. председателя АТК района                                                                                  А. Коз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1:00Z</dcterms:created>
  <dc:creator>***</dc:creator>
  <dc:description/>
  <dc:language>en-US</dc:language>
  <cp:lastModifiedBy>Голиков</cp:lastModifiedBy>
  <cp:lastPrinted>2016-08-08T14:41:00Z</cp:lastPrinted>
  <dcterms:modified xsi:type="dcterms:W3CDTF">2017-09-25T02:01:00Z</dcterms:modified>
  <cp:revision>2</cp:revision>
  <dc:subject/>
  <dc:title>ПРОТОКОЛ</dc:title>
</cp:coreProperties>
</file>