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027"/>
        <w:gridCol w:w="3754"/>
      </w:tblGrid>
      <w:tr>
        <w:trPr/>
        <w:tc>
          <w:tcPr>
            <w:tcW w:w="3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>26</w:t>
            </w:r>
            <w:r>
              <w:rPr>
                <w:color w:val="000000"/>
                <w:sz w:val="26"/>
                <w:szCs w:val="26"/>
              </w:rPr>
              <w:t xml:space="preserve"> мая 2017 г .</w:t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Бея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>242-р</w:t>
            </w:r>
          </w:p>
        </w:tc>
      </w:tr>
    </w:tbl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дведении итогов районного смотра - конкурса на лучший уголок антитеррористической безопасности в муниципальном образовании Бейский район 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ых законов от 06.03.2006 года №35-ФЗ “О противодействии терроризму”, от 25.07.2002 года №114-ФЗ “О противодействии экстремистской деятельности”, распоряжением Главы Бейского района от 07.03.2017 №92-р «О проведении районного смотра – конкурса на лучший уголок антитеррористической безопасности в муниципальном образовании Бейский район», на основании решения комиссии по подведению итогов смотра-конкурса на лучший уголок антитеррористической безопасности в муниципальном образовании Бейский район, </w:t>
      </w:r>
      <w:r>
        <w:rPr>
          <w:color w:val="000000"/>
          <w:sz w:val="26"/>
          <w:szCs w:val="26"/>
        </w:rPr>
        <w:t>руководствуясь ст. 14 Устава муниципального образования Бейский район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 итогам смотра-конкурса на лучший уголок антитеррористической безопасности в муниципальном образовании Бейский район (далее смотр-конкурс) признать победителями и распределить призовые места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I </w:t>
      </w:r>
      <w:r>
        <w:rPr>
          <w:sz w:val="26"/>
          <w:szCs w:val="26"/>
        </w:rPr>
        <w:t xml:space="preserve"> место – МБОУ «Новоенисейская основная общеобразовательная школа»;</w:t>
      </w:r>
    </w:p>
    <w:p>
      <w:pPr>
        <w:pStyle w:val="Normal"/>
        <w:ind w:firstLine="720"/>
        <w:jc w:val="both"/>
        <w:rPr/>
      </w:pPr>
      <w:r>
        <w:rPr/>
        <w:t>II</w:t>
      </w:r>
      <w:r>
        <w:rPr>
          <w:sz w:val="26"/>
          <w:szCs w:val="26"/>
        </w:rPr>
        <w:t xml:space="preserve"> место – МБОУ «Бондаревская средняя общеобразовательная школ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III</w:t>
      </w:r>
      <w:r>
        <w:rPr>
          <w:sz w:val="26"/>
          <w:szCs w:val="26"/>
        </w:rPr>
        <w:t xml:space="preserve"> место – МБОУ «Новокурская основная общеобразовательная школ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 Победителей смотра-конкурса наградить ценными призами и почетными грамот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правляющему делами администрации Туриновой О.А. опубликовать настоящее постановление в газете «Саянская заря» и разместить на официальном сайте муниципального образования Бейский район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йского района                                                                                        Ю. Кур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3:00Z</dcterms:created>
  <dc:creator>Сергей</dc:creator>
  <dc:description/>
  <dc:language>en-US</dc:language>
  <cp:lastModifiedBy>Голиков</cp:lastModifiedBy>
  <cp:lastPrinted>2017-05-25T10:43:00Z</cp:lastPrinted>
  <dcterms:modified xsi:type="dcterms:W3CDTF">2017-05-31T01:23:00Z</dcterms:modified>
  <cp:revision>2</cp:revision>
  <dc:subject/>
  <dc:title>Российская Федерация</dc:title>
</cp:coreProperties>
</file>