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ансовая комиссия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йского района Республики Хакасия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, с.Бея, ул. Площадь Советов,20. 655770; тел.(39044)3-06-6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2</w:t>
      </w:r>
    </w:p>
    <w:p>
      <w:pPr>
        <w:pStyle w:val="Normal"/>
        <w:rPr/>
      </w:pPr>
      <w:r>
        <w:rPr>
          <w:sz w:val="26"/>
          <w:szCs w:val="26"/>
        </w:rPr>
        <w:t>от 16 мая 2016 года</w:t>
        <w:tab/>
        <w:tab/>
        <w:tab/>
        <w:tab/>
        <w:tab/>
        <w:tab/>
        <w:tab/>
        <w:tab/>
        <w:tab/>
        <w:t>с.Бея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овестке заседания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Итоги финансово-хозяйственной деятельности ООО «Зенит» за 12 месяцев 2016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азное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седатель Балансовой комиссии, Зданюк И.Д., заместитель главы администрации по экономике и финанса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кользина Т.Л., руководитель Управления финансов администрации Бейского район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Золотухина О.В., начальник экономического отдела администрации Бейск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тасова А.Ю. – начальник юридического отдела администр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айкалов А.А. – председатель Комитета по управлению имуществом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кретарь Балансовой комиссии Евграфова И.Е., главный специалист по учету муниципального имущества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Приглашенные: </w:t>
      </w:r>
      <w:r>
        <w:rPr>
          <w:sz w:val="26"/>
          <w:szCs w:val="26"/>
        </w:rPr>
        <w:t xml:space="preserve">Гончарук Г.А.- директор ООО «Зенит», Пахомова С.Н.- главный бухгалтер ООО «Зенит», </w:t>
      </w:r>
    </w:p>
    <w:p>
      <w:pPr>
        <w:pStyle w:val="Normal"/>
        <w:jc w:val="center"/>
        <w:rPr/>
      </w:pPr>
      <w:r>
        <w:rPr>
          <w:sz w:val="26"/>
          <w:szCs w:val="26"/>
          <w:lang w:val="en-GB"/>
        </w:rPr>
        <w:t>I</w:t>
      </w:r>
      <w:r>
        <w:rPr>
          <w:sz w:val="26"/>
          <w:szCs w:val="26"/>
        </w:rPr>
        <w:t xml:space="preserve"> Вводная часть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 предприятия: Общество с ограниченной ответственностью «Зени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: Республика Хакасия, Бейский район, село Бея, ул. Горького, д.2, 1-й этаж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раслевая принадлежность, вид деятельности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Целью создания ООО «Зенит» (далее Предприятия) является удовлетворение общественных потребностей, исполнение муниципального заказа и получение прибыли в сфере геодезической и картографической деятельности, оценки зданий и сооружений, машин и оборудова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стижения целей, Предприятие осуществляет в установленном законодательством Российской Федерации и Республики Хакасия порядке следующие виды деятельности: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бот по обеспечению органов государственной и муниципальной власти, юридических и физических лиц геодезическими и картографическими материалами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Оказание услуг юридическим и физическим лицам в подготовке и оформлении документов, выполнении геодезических работ для регистрации прав на земельные участки, в изменении границ земельного участка, инвентаризации земель, отводам и закреплением участк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роение и развитие плановых и высотных съемочных сетей (теодолитные ходы точности 1:1000, 1:2000, 1: 3000, магистральные геодезические ходы точности 1:500, 1:10000, микро триангуляция, геодезические засечки, геометрические (технические) и тригонометрические нивелирование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координат геодезических, квартальных, межевых пунктов и других точек земной поверхности с применением автономных средств определения координат (геодезических спутниковых приемников) и традиционных топографических геодезических метод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следование, восстановление и установление границ землевладений, землепользований, а также участие в установлении (восстановлении) административных границ субъектов и муниципальных образований Российской Федер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опографическая съемка, обновление, корректирование, съемка подземных и надземных сооружений (инженерных коммуникаций) в масштабах 1:500 и 1:10000, выполняемая любым методом, согласно существующим инструкция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ведение закрепления жестких границ землевладений, землепользований (в том числе при разделении участков) с установлением опорных межевых знаков в каждой точке угла поворо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производственных материалов, аэрографических работ и их реализация (продажа, обмен, передача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, обновление, издание и размножение в графическом и цифровом (электронном) видах, независимо от грифа секретности, топографических планов, в том числе планов городов и других населенных пунктов, масштабов крупнее 1:10000, тематических и специальных, туристических, рекламных и других карт, планов, атласов и схе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ынос в натуру (закрепление на местности) красных линий и других линий регулирования застройки, высотных отметок осей зданий и сооруже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ценка и переоценка, жилых, производственных и служебных строений и сооружений, машин и оборудования; оформление документов на куплю продажу гражданами и юридическими лицами недвижимого и движимого имущест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мплексные изыскания и проектирование объектов промышленного, гражданского и транспортного строительства и их реконструк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здание, внедрение и ведение географических, информационных схем, независимо от грифа секрет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ведение банков данных различных кадастров, основанных на топографической геодезической и картографической информ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здание и ведение ведомственных информационных фондов, включающих топографические геодезические и картографические материалы и данны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казание методической помощи предприятиям и организациям других регионов в ведении и использовании кадастров, выполнения других работ и оказания услуг, не противоречащих действующему законодательств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казание услуг по теплоснабжению, электроснабжению, водоснабжению, канализации и охране зданий.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Предприятие осуществляет деятельность на основании Уста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финансово-хозяйственной деятельности предприятия проведена экономическим отделом администрации Бей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  <w:lang w:val="en-GB"/>
        </w:rPr>
        <w:t>II</w:t>
      </w:r>
      <w:r>
        <w:rPr>
          <w:sz w:val="26"/>
          <w:szCs w:val="26"/>
        </w:rPr>
        <w:t xml:space="preserve"> Аналитическая часть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ая записка о финансовом состоянии ООО «Зенит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2 месяцев 2015 г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 выполненные работы выручка составила 1451 тыс. руб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бестоимость продаж – 1480,0 тыс.руб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быток составил 29 тыс.руб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едиторская задолженность ООО «Зенит»  образовалась в основном из-за невыплаты з/пл, неуплаты налогов и сборов в сумме 2215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ми дебиторами являются: юридические лица, сумма задолженности составляет 2186,0 тыс. руб.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ОО «Луч» - 419,0 тыс. руб.( передано приставам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УМИ Бейского района – 605,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ООО  «Северэлектропроект»- 663,0 тыс.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АО СибНИиПИ- 360,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ПК «Сибагро»- 5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ОО ТПК Красноярскэнергокомплект- 35, тыс. руб.</w:t>
      </w:r>
    </w:p>
    <w:p>
      <w:pPr>
        <w:pStyle w:val="Normal"/>
        <w:jc w:val="both"/>
        <w:rPr>
          <w:b/>
          <w:b/>
        </w:rPr>
      </w:pPr>
      <w:r>
        <w:rPr/>
        <w:t>Физические лица – собственники земельных долей – 56,0 тыс.  руб. и др.</w:t>
      </w:r>
    </w:p>
    <w:p>
      <w:pPr>
        <w:pStyle w:val="Style17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Анализ прокомментировал директор предприятия Гончарук Г.А.: за 12 месяцев 2015 года организация получила отрицательный результат. Заказы принимаются от населения и юридических лиц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о в связи с тем, что крупные заказчики, по которым работа была выполнена, не произвели оплату в срок,  поэтому образовалась кредиторская задолженность. Это повлекло за собой задержки по выплате заработной платы, нало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  <w:lang w:val="en-GB"/>
        </w:rPr>
        <w:t>III</w:t>
      </w:r>
      <w:r>
        <w:rPr>
          <w:sz w:val="26"/>
          <w:szCs w:val="26"/>
        </w:rPr>
        <w:t xml:space="preserve"> Заключительная ча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РЕКОМЕНДАЦИИ: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 12 мес. 2015 год </w:t>
      </w:r>
      <w:r>
        <w:rPr>
          <w:sz w:val="26"/>
          <w:szCs w:val="26"/>
        </w:rPr>
        <w:t xml:space="preserve"> предприятие получило отрицательный финансовый результат,  из-за несвоевременной оплаты дебиторами сумм за выполненные работы, что отразилось на образование кредиторской задолженности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я 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0" w:firstLine="828"/>
        <w:jc w:val="both"/>
        <w:rPr/>
      </w:pPr>
      <w:r>
        <w:rPr>
          <w:sz w:val="26"/>
          <w:szCs w:val="26"/>
        </w:rPr>
        <w:t>В целом признать работу ООО «Зенит» удовлетворительной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: 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нять меры по уменьшению дебиторской задолженности путем проведения претензионной работы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>1.1. по дебиторам ОАО СибНИиПИ, ООО «Северэлектропроект» и т.д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о дебиторской задолженности  физических лиц усилить контроль со  стороны </w:t>
      </w:r>
      <w:bookmarkStart w:id="0" w:name="_GoBack"/>
      <w:bookmarkEnd w:id="0"/>
      <w:r>
        <w:rPr>
          <w:sz w:val="26"/>
          <w:szCs w:val="26"/>
        </w:rPr>
        <w:t>директора ООО «Зенит» Гончарука Г. А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УМИ администрации Бейского района изыскать финансовые средства для погашения задолженност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3. Погасить кредиторскую  задолженность путем погашения дебиторской задолженности. </w:t>
      </w:r>
    </w:p>
    <w:p>
      <w:pPr>
        <w:pStyle w:val="Normal"/>
        <w:ind w:firstLine="8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Балансовой комиссии </w:t>
        <w:tab/>
        <w:tab/>
        <w:tab/>
        <w:tab/>
        <w:tab/>
        <w:tab/>
        <w:t>И.Д.Зда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ь Балансовой комиссии </w:t>
        <w:tab/>
        <w:tab/>
        <w:tab/>
        <w:tab/>
        <w:tab/>
        <w:tab/>
        <w:t>И.Евграфова</w:t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none"/>
      <w:suff w:val="nothing"/>
      <w:lvlText w:val="12"/>
      <w:lvlJc w:val="left"/>
      <w:pPr>
        <w:tabs>
          <w:tab w:val="num" w:pos="0"/>
        </w:tabs>
        <w:ind w:left="0" w:firstLine="6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680"/>
      </w:pPr>
      <w:rPr>
        <w:rFonts w:cs="Times New Roman"/>
      </w:rPr>
    </w:lvl>
    <w:lvl w:ilvl="2">
      <w:start w:val="1"/>
      <w:numFmt w:val="decimal"/>
      <w:lvlText w:val="11.%2.%3."/>
      <w:lvlJc w:val="left"/>
      <w:pPr>
        <w:tabs>
          <w:tab w:val="num" w:pos="0"/>
        </w:tabs>
        <w:ind w:left="0" w:firstLine="6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120"/>
        </w:tabs>
        <w:ind w:left="31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800"/>
        </w:tabs>
        <w:ind w:left="3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840"/>
        </w:tabs>
        <w:ind w:left="4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520"/>
        </w:tabs>
        <w:ind w:left="5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560"/>
        </w:tabs>
        <w:ind w:left="65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240"/>
        </w:tabs>
        <w:ind w:left="724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33:00Z</dcterms:created>
  <dc:creator>Пользователь Windows</dc:creator>
  <dc:description/>
  <dc:language>en-US</dc:language>
  <cp:lastModifiedBy>Голиков</cp:lastModifiedBy>
  <cp:lastPrinted>2016-05-16T16:35:00Z</cp:lastPrinted>
  <dcterms:modified xsi:type="dcterms:W3CDTF">2016-05-24T01:33:00Z</dcterms:modified>
  <cp:revision>2</cp:revision>
  <dc:subject/>
  <dc:title/>
</cp:coreProperties>
</file>