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нсовая комиссия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йского района Республики Хакас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,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3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августа 2012 года</w:t>
        <w:tab/>
        <w:tab/>
        <w:tab/>
        <w:tab/>
        <w:tab/>
        <w:tab/>
        <w:tab/>
        <w:tab/>
        <w:tab/>
        <w:t>с.Бе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овестке заседания: Итоги финансово-хозяйственной деятельности МУП «Фармация» за 6 мес.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Балансовой комиссии, Маковеева Д.С., заместитель главы администрации по экономике и финанса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данюк И.Д., руководитель Управления финансов и эконом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зин А.С. – начальник юридического отдела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Балансовой комиссии, Мистриков А.А., главный специалист по учету муниципального имущества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глашенные:</w:t>
      </w:r>
      <w:r>
        <w:rPr>
          <w:sz w:val="26"/>
          <w:szCs w:val="26"/>
        </w:rPr>
        <w:t xml:space="preserve"> Сырокваш Т.П., и.о. директора МП «Фарма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Малыхина Т.М., главный бухгалтер МП «Фармация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йкалов А.А., председатель Комитета по управлению имуществом по причине нахождения в отпус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олотухина О.В., начальник экономического отдела администрации по причине нахождения в отпу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Вводн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: Муниципальное предприятие «Фармация», учредитель Администрация Бейского района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: Республика Хакасия, Бейский район, село Бея, ул. Октябрьская, 1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аслевая принадлежность, вид деятельности: Обеспечение населения лекарственными средствами, в том числе сильнодействующими и медицинскими издел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финансово-хозяйственной деятельности предприятия проведена экономическим отделом администрации Бейск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Аналитическая ч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П «Фармация» является социально значимым объектом для населения района, в том числе и для льготных категорий граждан. При реализации лекарственных препаратов аптека должна качественно обслуживать население, но при этом получать прибыл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едприятие находится на упрощенной системе налогообложения с 01.01.2005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предприятия: за 2010 г. 2 630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за 2011 г. 3 825 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за 6 мес. 2010г. 1 197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за 6 мес. 2011г. 1 696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за 6 мес. 2012г. 1 647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уплено медикаментов: за 2010г. 2 204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за  2011г. 2 836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за 6 мес. 2010г. 1 018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за 6 мес. 2011г. 1 301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за 6 мес. 2012г. 1 314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варный остаток; на 01.01.2010г. 400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 01.01.2011г. 479,2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 01.01.2012г. 542,5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 01.07.2010г. 467,8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 01.07.2011г. 432,8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 01.07.2012г. 552,6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кущий долг поставщикам: на 01.01.2010г. 132,5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на 01.01.2011г. 302,8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на 01.01.2012г. 263,3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на 01.07.2010г. 358,5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на 01.07.2011г. 177,7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на 01.07.2012г. 237,01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быль, убыт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 2010 году убытки составили 185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 2011 году убытки составили 48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За 6 мес. 2010г. убыток 216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За 6 мес. 2011г. убыток 28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За 6 мес. 2012г. прибыль предприятия 6т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GB"/>
        </w:rPr>
        <w:t>III</w:t>
      </w:r>
      <w:r>
        <w:rPr>
          <w:sz w:val="26"/>
          <w:szCs w:val="26"/>
        </w:rPr>
        <w:t xml:space="preserve"> Заключитель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за 2010, 2011 и 6 мес. 2012 года Предприятие продемонстрировала положительную динамику роста прибыли и завершила первое полугоде с прибылью в размере 6 тыс. руб., несмотря на уменьшение товарооборота Предприятия. Уменьшение убытков объясняется экономией по оплат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веденного анализ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828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боту МП «Фармация» за первое полугодие 2012 года положительной.</w:t>
      </w:r>
    </w:p>
    <w:p>
      <w:pPr>
        <w:pStyle w:val="ListParagraph"/>
        <w:numPr>
          <w:ilvl w:val="0"/>
          <w:numId w:val="1"/>
        </w:numPr>
        <w:ind w:left="0" w:firstLine="82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П «Фармация» (Сырокваш Т.П.):</w:t>
      </w:r>
    </w:p>
    <w:p>
      <w:pPr>
        <w:pStyle w:val="ListParagraph"/>
        <w:numPr>
          <w:ilvl w:val="1"/>
          <w:numId w:val="1"/>
        </w:numPr>
        <w:ind w:left="0" w:firstLine="828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ГУЗ «Бейская ЦРБ» и ФАПами.</w:t>
      </w:r>
    </w:p>
    <w:p>
      <w:pPr>
        <w:pStyle w:val="ListParagraph"/>
        <w:numPr>
          <w:ilvl w:val="1"/>
          <w:numId w:val="1"/>
        </w:numPr>
        <w:ind w:left="0" w:firstLine="828"/>
        <w:jc w:val="both"/>
        <w:rPr>
          <w:sz w:val="26"/>
          <w:szCs w:val="26"/>
        </w:rPr>
      </w:pPr>
      <w:r>
        <w:rPr>
          <w:sz w:val="26"/>
          <w:szCs w:val="26"/>
        </w:rPr>
        <w:t>Регулярно подавать извещения рекламного характера в районных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Балансовой комиссии </w:t>
        <w:tab/>
        <w:tab/>
        <w:tab/>
        <w:tab/>
        <w:tab/>
        <w:tab/>
        <w:t xml:space="preserve">Д.С. Макове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Балансовой комиссии </w:t>
        <w:tab/>
        <w:tab/>
        <w:tab/>
        <w:tab/>
        <w:tab/>
        <w:tab/>
        <w:t>А. Мистр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3:00Z</dcterms:created>
  <dc:creator>Пользователь Windows</dc:creator>
  <dc:description/>
  <cp:keywords/>
  <dc:language>en-US</dc:language>
  <cp:lastModifiedBy>***</cp:lastModifiedBy>
  <dcterms:modified xsi:type="dcterms:W3CDTF">2013-03-14T01:43:00Z</dcterms:modified>
  <cp:revision>2</cp:revision>
  <dc:subject/>
  <dc:title>Балансовая комиссия администрации</dc:title>
</cp:coreProperties>
</file>