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нсовая комисси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йского района Республики Хакас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, с.Бея, ул. Площадь Советов,20. 655770; тел.(39044)3-06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4</w:t>
      </w:r>
      <w:bookmarkStart w:id="0" w:name="_GoBack"/>
      <w:bookmarkEnd w:id="0"/>
    </w:p>
    <w:p>
      <w:pPr>
        <w:pStyle w:val="Normal"/>
        <w:rPr/>
      </w:pPr>
      <w:r>
        <w:rPr>
          <w:sz w:val="26"/>
          <w:szCs w:val="26"/>
        </w:rPr>
        <w:t>от 12ноября 2012 года</w:t>
        <w:tab/>
        <w:tab/>
        <w:tab/>
        <w:tab/>
        <w:tab/>
        <w:tab/>
        <w:tab/>
        <w:tab/>
        <w:tab/>
        <w:t>с.Бея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вестке заседа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тоги финансово-хозяйственной деятельности МУП «Зенит» за 9 месяцев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алансовой комиссии, Маковеева Д.С., заместитель главы администрации по экономике и финанс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олотухина О.В., начальник экономического отдела администрации по причине нахождения в отпу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зин А.С. – начальник юридического отдела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арпов Л.С. – начальник Управления сельского хозяйства, продовольствия, природных ресурсов и охраны окружающе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Балансовой комиссии, Мистриков А.А., главный специалист по учету муниципального имущ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глашенные:</w:t>
      </w:r>
      <w:r>
        <w:rPr>
          <w:sz w:val="26"/>
          <w:szCs w:val="26"/>
        </w:rPr>
        <w:t>Гончарук Г.А.-директор МУП «Зенит», Пахомова С.Н.-главный бухгалтер МУП «Зенит», Цыбульский А.М.-директор ООО «Луч».Руденко Т.Б.-юрист, индивидуальный предприниматель, по вопросу предоставления помещения в аренду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йкалов А.А., председатель Комитета по управлению имуществом по причине нахождения в отпус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и экономики по причине подготовки проекта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Вводная ч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едприятия: Муниципальное унитарное предприятие «Зени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 Республика Хакасия, Бейский район, село Бея, ул. Гагарина, д.41, 3-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ая принадлежность, вид деятельност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Целью создания МУП «Зенит» (далее Предприятия) является удовлетворение общественных потребностей, исполнение муниципального заказаи получение прибыли в сфере геодезической и картографической деятельности, оценки зданий и сооружений, машин и оборуд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, Предприятие осуществляет в установленном законодательством Российской Федерации и Республики Хакасия порядке следующие виды деятельности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обеспечению органов государственной и муниципальной власти, юридических и физических лиц геодезическими и картографическими материалам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юридическим и физическим лицам в подготовке и оформлении документов, выполнении геодезических работ для регистрации прав на земельные участки, в изменении границ земельного участка, инвентаризации земель, отводам и закреплением участ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роение и развитие плановых и высотных съемочных сетей (теодолитные ходы точности 1:1000, 1:2000, 1: 3000, магистральные геодезические ходы точности 1:500, 1:10000, микро триангуляция, геодезические засечки, геометрические (технические) и тригонометрические нивелирован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оординат геодезических, квартальных, межевых пунктов и других точек земной поверхности с применением автономных средств определения координат (геодезических спутниковых приемников) и традиционных топографических геодезических мето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, восстановление и установление границ землевладений, землепользований, а также участие в установлении (восстановлении) административных границ субъектов и муниципальных образований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ая съемка, обновление, корректирование, съемка подземных и надземных сооружений (инженерных коммуникаций) в масштабах 1:500 и 1:10000, выполняемая любым методом, согласно существующим инструкц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крепления жестких границ землевладений, землепользований (в том числе при разделении участков) с установлением опорных межевых знаков в каждой точке угла поворо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производственных материалов, аэрографических работ и их реализация (продажа, обмен, передач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, обновление, издание и размножение в графическом и цифровом (электронном) видах, независимо от грифа секретности, топографических планов, в том числе планов городов и других населенных пунктов, масштабов крупнее 1:10000, тематических и специальных, туристических, рекламных и других карт, планов, атласов и сх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нос в натуру (закрепление на местности) красных линий и других линий регулирования застройки, высотных отметок осей зданий и сооруж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ка и переоценка, жилых, производственных и служебных строений и сооружений, машин и оборудования; оформление документов на куплю продажу гражданами и юридическими лицами недвижимого и движимого иму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изыскания и проектирование объектов промышленного, гражданского и транспортного строительства и их реконстр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, внедрение и ведение географических, информационных схем, независимо от грифа секрет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банков данных различных кадастров, основанных на топографической геодезической и картографическ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и ведение ведомственных информационных фондов, включающих топографические геодезические и картографические материалы и дан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предприятиям и организациям других регионов в ведении и использовании кадастров, выполнения других работ и оказания услуг, не противоречащих действующему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теплоснабжению, электроснабжению, водоснабжению, канализации и охране здани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Предприятие осуществляет деятельность на основании Уст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финансово-хозяйственной деятельности предприятия проведена экономическим отделом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Аналитическая часть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аботы МУП «Зенит» за 9 месяцев 2012 года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44"/>
        <w:gridCol w:w="350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ес. 2011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ес. 2012г.</w:t>
            </w:r>
          </w:p>
        </w:tc>
      </w:tr>
      <w:tr>
        <w:trPr>
          <w:trHeight w:val="69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 товаров, работ, услу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</w:t>
            </w:r>
          </w:p>
        </w:tc>
      </w:tr>
      <w:tr>
        <w:trPr>
          <w:trHeight w:val="18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товаров, работ, услу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налогичным периодом 2011 года выручка и себестоимость товаров, работ, услуг снизилась на 1149 тыс. руб. и 1099 тыс. руб. соответственно. Прибыль составила 9 тыс. руб., что на 50 тыс. рублей меньше чем за предыдущий период. Уменьшение прибыли произошло в результате того, что 2 специалиста находились на учебе и организация полноценно не работа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ыс.руб.</w:t>
      </w:r>
    </w:p>
    <w:tbl>
      <w:tblPr>
        <w:tblW w:w="97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683"/>
        <w:gridCol w:w="1496"/>
        <w:gridCol w:w="3366"/>
      </w:tblGrid>
      <w:tr>
        <w:trPr>
          <w:cantSplit w:val="true"/>
        </w:trPr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баланса</w:t>
            </w:r>
          </w:p>
        </w:tc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ая величин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бсолютное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Ы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необоротные активы, в т.ч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средства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боротные активы, в т.ч. 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3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4</w:t>
            </w:r>
          </w:p>
        </w:tc>
      </w:tr>
      <w:tr>
        <w:trPr>
          <w:trHeight w:val="176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</w:t>
            </w:r>
          </w:p>
        </w:tc>
      </w:tr>
      <w:tr>
        <w:trPr>
          <w:trHeight w:val="176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оротные активы</w:t>
            </w:r>
          </w:p>
        </w:tc>
        <w:tc>
          <w:tcPr>
            <w:tcW w:w="16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0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АН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</w:t>
            </w:r>
          </w:p>
        </w:tc>
      </w:tr>
      <w:tr>
        <w:trPr/>
        <w:tc>
          <w:tcPr>
            <w:tcW w:w="9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ИВЫ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апитал и резервы, в т.ч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4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8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8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непокрытый убыток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Долгосрочные обязательств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6"/>
                <w:szCs w:val="26"/>
              </w:rPr>
              <w:t>5.Краткосрочные обязательств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, в т.ч.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персоналом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государственными внебюджетными фондам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налогам и сборам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БАЛАНС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7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4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 МУП «Зенит»  образовалась из-за неуплаты налогов и сборов в сумме 94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ебиторами являются: юридические лица, сумма задолженности составляет 745,7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ОО «Луч» - 576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АО «Новоенисейское» - 48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МКК  «Саянмрамор»- 120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– собственники земельных долей – 70,2 тыс. руб. Общая сумма дебиторской задолженности – 815,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прокомментировал директор предприятия Гончарук Г.А.: Снижение прибыли по сравнению с аналогичным периодом связано с кадровыми вопросами (обучение и увольнение кадастровых инженеров), высокими расходами по содержанию здания по ул. Гагарина, 41, а также в связи с изменениями в законодательстве (переход на новую программу и применение ЭЦП). В итоге не доработали объемов работ и услуг порядка 1,1млн.руб. В связи с этим до 01 декабря 2012 года предприятие не принимает заказы от населения и юридических лиц. Необходимо отметить, что в доходную часть не вошли денежные средства от заказа в Республике Тыва (заказчик ООО «Северэлектропроект». Это сумма порядка 1,1 млн. руб. Также в судебном производстве находится иск к МКК «Саянмрамор»и ООО «Луч». Большую долю в задолженности занимает долги ООО «Луч» - 576,9тыс.руб. за предоставленные коммунальные услуги (отопление первого этажа здания по ул.Гагарина,41 с. Бе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слушали директора ООО «Луч» Цыбульского А.М., который пояснил, что регистрация права собственности на 1-й этаж помещения, расположенного по адресу: РХ, Бейский район, с.Бея, ул. Гагарина, 41, первый этаж была осуществлена в июле 2012 года. В связи с этим данное помещение выставляется на продажу. Сумму долга в размере 576,9тыс.руб. признает и гарантирует его оплату после продажи нежилых помещений первого этажа здания по ул.Гагарина, 41 с.Бе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глашенная Руденко Т.Б. просила рассмотреть вопрос о предоставлении в аренду нежилого помещения в здании по адресу: РХ, Бейский район, с.Бея, ул.Гагарина, 41 для размещения офиса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GB"/>
        </w:rPr>
        <w:t>III</w:t>
      </w:r>
      <w:r>
        <w:rPr>
          <w:sz w:val="26"/>
          <w:szCs w:val="26"/>
        </w:rPr>
        <w:t xml:space="preserve"> Заключитель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Выводы Комиссии: Деятельность МУП «Зенит» принесла прибыль в размере 9 тыс.руб.В целом предприятие работает с положительным финансовым результатом, хотя из-за меньшего объема выполненных работ у работающих снизилась заработная пл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828"/>
        <w:jc w:val="both"/>
        <w:rPr/>
      </w:pPr>
      <w:r>
        <w:rPr>
          <w:sz w:val="26"/>
          <w:szCs w:val="26"/>
        </w:rPr>
        <w:t>В целом признать работу Муниципального унитарного предприятия «Зенит»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82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униципальному унитарному предприятию «Зенит» (Гончарук Г.А.)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оработать с учебными заведениями вопрос привлечения молодых специалистов на работу в МУП «Зенит»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ринять меры по уменьшению дебиторской задолженности: по дебиторам ООО «Луч», ОАО «Новоенисейское, МКК «Саянмрамор»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 дебиторской задолженности от физических лиц усилить контроль со  стороны руководителя МУП «Зенит» Гончарука Г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гасить кредиторскую  задолженность путем погашения дебиторской задолж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управлению имуществом Бейского района (Байкалов А.А.) совместно с юридическим отделом администрации (Козин А.С.) установить места общего пользования (сервитут) на первом этаже здания, расположенного по адресу: Республика Хакасия, Бейский район, ул. Гагарина, д.41, первый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казать индивидуальному предпринимателю Руденко Т.Б. в предоставлении в аренду помещения под офис, так как в испрашиваемом помещении отсутствует оконные проемы и отопление. Рекомендовать Руденко Т.Б. рассмотреть вопрос о предоставлении в аренду помещений по адресу: ул. Площадь Советов, 21 или в здании автовокзала на 2-ом этаже по адресу: ул.Горького, 1Б.</w:t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Балансовой комиссии </w:t>
        <w:tab/>
        <w:tab/>
        <w:tab/>
        <w:tab/>
        <w:tab/>
        <w:tab/>
        <w:t xml:space="preserve">Д.С. Макове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Балансовой комиссии </w:t>
        <w:tab/>
        <w:tab/>
        <w:tab/>
        <w:tab/>
        <w:tab/>
        <w:tab/>
        <w:t>А. Мистр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none"/>
      <w:suff w:val="nothing"/>
      <w:lvlText w:val="12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lvlText w:val="11.%2.%3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4:00Z</dcterms:created>
  <dc:creator>Пользователь Windows</dc:creator>
  <dc:description/>
  <cp:keywords/>
  <dc:language>en-US</dc:language>
  <cp:lastModifiedBy>***</cp:lastModifiedBy>
  <cp:lastPrinted>2012-11-19T13:55:00Z</cp:lastPrinted>
  <dcterms:modified xsi:type="dcterms:W3CDTF">2013-03-14T01:44:00Z</dcterms:modified>
  <cp:revision>2</cp:revision>
  <dc:subject/>
  <dc:title>Балансовая комиссия администрации</dc:title>
</cp:coreProperties>
</file>