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hanging="0"/>
        <w:jc w:val="center"/>
        <w:rPr>
          <w:b/>
          <w:b/>
          <w:bCs/>
          <w:color w:val="000000"/>
          <w:spacing w:val="51"/>
          <w:w w:val="101"/>
          <w:sz w:val="24"/>
          <w:szCs w:val="24"/>
        </w:rPr>
      </w:pPr>
      <w:r>
        <w:rPr>
          <w:b/>
          <w:bCs/>
          <w:color w:val="000000"/>
          <w:spacing w:val="51"/>
          <w:w w:val="101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color w:val="000000"/>
          <w:spacing w:val="51"/>
          <w:w w:val="101"/>
          <w:sz w:val="24"/>
          <w:szCs w:val="24"/>
        </w:rPr>
      </w:pPr>
      <w:r>
        <w:rPr>
          <w:b/>
          <w:bCs/>
          <w:color w:val="000000"/>
          <w:spacing w:val="51"/>
          <w:w w:val="101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51"/>
          <w:w w:val="101"/>
          <w:sz w:val="24"/>
          <w:szCs w:val="24"/>
        </w:rPr>
        <w:t>ПРОТОКОЛ №2</w:t>
      </w:r>
    </w:p>
    <w:p>
      <w:pPr>
        <w:pStyle w:val="Normal"/>
        <w:shd w:fill="FFFFFF" w:val="clear"/>
        <w:spacing w:lineRule="exact" w:line="295" w:before="288" w:after="0"/>
        <w:ind w:left="43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заседания комиссии по безопасности дорожного движения</w:t>
      </w:r>
    </w:p>
    <w:p>
      <w:pPr>
        <w:pStyle w:val="Normal"/>
        <w:shd w:fill="FFFFFF" w:val="clear"/>
        <w:spacing w:lineRule="exact" w:line="295"/>
        <w:ind w:left="50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w w:val="101"/>
          <w:sz w:val="24"/>
          <w:szCs w:val="24"/>
        </w:rPr>
        <w:t>администрации муниципального образования</w:t>
      </w:r>
    </w:p>
    <w:p>
      <w:pPr>
        <w:pStyle w:val="Normal"/>
        <w:shd w:fill="FFFFFF" w:val="clear"/>
        <w:spacing w:lineRule="exact" w:line="295"/>
        <w:ind w:left="36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w w:val="101"/>
          <w:sz w:val="24"/>
          <w:szCs w:val="24"/>
        </w:rPr>
        <w:t>Бейский район</w:t>
      </w:r>
    </w:p>
    <w:p>
      <w:pPr>
        <w:pStyle w:val="Normal"/>
        <w:rPr>
          <w:bCs/>
          <w:color w:val="000000"/>
          <w:spacing w:val="4"/>
          <w:w w:val="101"/>
          <w:sz w:val="24"/>
          <w:szCs w:val="24"/>
        </w:rPr>
      </w:pPr>
      <w:r>
        <w:rPr>
          <w:bCs/>
          <w:color w:val="000000"/>
          <w:spacing w:val="4"/>
          <w:w w:val="101"/>
          <w:sz w:val="24"/>
          <w:szCs w:val="24"/>
        </w:rPr>
        <w:t xml:space="preserve">                                            </w:t>
      </w:r>
    </w:p>
    <w:p>
      <w:pPr>
        <w:pStyle w:val="Normal"/>
        <w:ind w:left="2700" w:hanging="0"/>
        <w:jc w:val="center"/>
        <w:rPr>
          <w:bCs/>
          <w:color w:val="000000"/>
          <w:spacing w:val="4"/>
          <w:w w:val="101"/>
          <w:sz w:val="24"/>
          <w:szCs w:val="24"/>
        </w:rPr>
      </w:pPr>
      <w:r>
        <w:rPr>
          <w:bCs/>
          <w:color w:val="000000"/>
          <w:spacing w:val="4"/>
          <w:w w:val="10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06.2017 год 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ремя: 15 час. 00 мин.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 xml:space="preserve">Место проведения: с.Бея, здание Администрации МО Бейский район,  зал заседаний администрации  Бейского района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Бизяев Алексей Алексеевич - начальник ГИБДД МВД  России по Бейскому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b/>
          <w:sz w:val="24"/>
          <w:szCs w:val="24"/>
        </w:rPr>
        <w:t>Секретарь</w:t>
      </w:r>
      <w:r>
        <w:rPr>
          <w:sz w:val="24"/>
          <w:szCs w:val="24"/>
        </w:rPr>
        <w:t>: Шрейтер Артем Брониславович - главный специалист отдела по вопросам ЖКХ, строительства, архитектуры, энергетики, транспорта и связи  администрации Бейского района, секретарь комиссии;</w:t>
      </w:r>
    </w:p>
    <w:p>
      <w:pPr>
        <w:pStyle w:val="Normal"/>
        <w:shd w:fill="FFFFFF" w:val="clear"/>
        <w:spacing w:lineRule="exact" w:line="295" w:before="302" w:after="0"/>
        <w:ind w:left="2095" w:right="-5" w:hanging="2074"/>
        <w:rPr>
          <w:b/>
          <w:b/>
          <w:bCs/>
          <w:color w:val="000000"/>
          <w:spacing w:val="-2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>Присутствовали:</w:t>
      </w:r>
      <w:r>
        <w:rPr>
          <w:color w:val="000000"/>
          <w:spacing w:val="-6"/>
          <w:w w:val="101"/>
          <w:sz w:val="24"/>
          <w:szCs w:val="24"/>
        </w:rPr>
        <w:t xml:space="preserve">  список присутствующих прилагается (Приложение №1)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660" w:leader="none"/>
        </w:tabs>
        <w:spacing w:before="295" w:after="0"/>
        <w:ind w:left="1260" w:right="2875" w:hanging="0"/>
        <w:jc w:val="center"/>
        <w:rPr>
          <w:b/>
          <w:b/>
          <w:bCs/>
          <w:color w:val="000000"/>
          <w:spacing w:val="-2"/>
          <w:w w:val="101"/>
          <w:sz w:val="24"/>
          <w:szCs w:val="24"/>
        </w:rPr>
      </w:pPr>
      <w:r>
        <w:rPr>
          <w:b/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ab/>
        <w:t xml:space="preserve">                         </w:t>
      </w:r>
      <w:r>
        <w:rPr>
          <w:b/>
          <w:sz w:val="24"/>
          <w:szCs w:val="24"/>
        </w:rPr>
        <w:t>ПОВЕСТКА ЗАСЕДАНИЯ: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Вступительное слово, глава Бейского района, Курлаев Юрий Николаевич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нформация о состоянии аварийности в Бейском районе за 1-й квартал    2017 года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Докладчик </w:t>
      </w:r>
      <w:r>
        <w:rPr>
          <w:sz w:val="24"/>
          <w:szCs w:val="24"/>
        </w:rPr>
        <w:t xml:space="preserve">Бизяев Алексей Алексеевич, начальник ГИБДД МВД  России по Бейскому району, заместитель председателя комиссии по </w:t>
      </w:r>
      <w:r>
        <w:rPr>
          <w:bCs/>
          <w:color w:val="000000"/>
          <w:spacing w:val="-4"/>
          <w:w w:val="101"/>
          <w:sz w:val="24"/>
          <w:szCs w:val="24"/>
        </w:rPr>
        <w:t>безопасности дорожного движения</w:t>
      </w:r>
      <w:r>
        <w:rPr>
          <w:sz w:val="24"/>
          <w:szCs w:val="24"/>
        </w:rPr>
        <w:t>.</w:t>
        <w:tab/>
      </w:r>
    </w:p>
    <w:p>
      <w:pPr>
        <w:pStyle w:val="Normal"/>
        <w:ind w:left="360" w:hanging="0"/>
        <w:jc w:val="both"/>
        <w:rPr>
          <w:bCs/>
          <w:color w:val="000000"/>
          <w:spacing w:val="-4"/>
          <w:w w:val="101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мерах по предупреждению детского дорожно-транспортного травматизм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  <w:sz w:val="24"/>
          <w:szCs w:val="24"/>
        </w:rPr>
        <w:t xml:space="preserve">Докладчик </w:t>
      </w:r>
      <w:r>
        <w:rPr>
          <w:sz w:val="24"/>
          <w:szCs w:val="24"/>
        </w:rPr>
        <w:t>Шлокин Олег Викторович, начальник Управления образования администрации Бейского района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 мерах, принимаемых органами местного самоуправления по созданию безопасности на автомобильных дорогах в местах расположения пешеходных переходов и участках дорог, прилегающих к  образовательным учреждениям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i/>
          <w:sz w:val="24"/>
          <w:szCs w:val="24"/>
        </w:rPr>
        <w:t xml:space="preserve">Докладчики  </w:t>
      </w:r>
      <w:r>
        <w:rPr>
          <w:sz w:val="24"/>
          <w:szCs w:val="24"/>
        </w:rPr>
        <w:t>Главы муниципальных образований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right="-1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ельное слово по итогам совещания, глава Бейского района,  Курлаев Юрий Николаевич. </w:t>
      </w:r>
    </w:p>
    <w:p>
      <w:pPr>
        <w:pStyle w:val="Normal"/>
        <w:tabs>
          <w:tab w:val="clear" w:pos="708"/>
          <w:tab w:val="left" w:pos="540" w:leader="none"/>
        </w:tabs>
        <w:ind w:right="-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9"/>
          <w:w w:val="101"/>
          <w:sz w:val="24"/>
          <w:szCs w:val="24"/>
        </w:rPr>
        <w:t xml:space="preserve">По первому </w:t>
      </w:r>
      <w:r>
        <w:rPr>
          <w:b/>
          <w:color w:val="000000"/>
          <w:spacing w:val="9"/>
          <w:w w:val="101"/>
          <w:sz w:val="24"/>
          <w:szCs w:val="24"/>
        </w:rPr>
        <w:t>вопросу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</w:t>
      </w:r>
      <w:r>
        <w:rPr>
          <w:b/>
          <w:color w:val="000000"/>
          <w:spacing w:val="-3"/>
          <w:w w:val="101"/>
          <w:sz w:val="24"/>
          <w:szCs w:val="24"/>
        </w:rPr>
        <w:t xml:space="preserve">нформацией  о состоянии аварийности в Бейском районе за 12 месяцев 2016 года и первый квартал 2017 года выступил </w:t>
      </w:r>
      <w:r>
        <w:rPr>
          <w:b/>
          <w:sz w:val="24"/>
          <w:szCs w:val="24"/>
        </w:rPr>
        <w:t xml:space="preserve">Бизяев Алексей Алексеевич, начальник ГИБДД МВД  России по Бейскому району, заместитель председателя комиссии по </w:t>
      </w:r>
      <w:r>
        <w:rPr>
          <w:b/>
          <w:bCs/>
          <w:color w:val="000000"/>
          <w:spacing w:val="-4"/>
          <w:w w:val="101"/>
          <w:sz w:val="24"/>
          <w:szCs w:val="24"/>
        </w:rPr>
        <w:t>безопасности дорожного дви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6 году в Бейском районе зарегистрировано  94 дорожно-транспортных происшествий, что на 32% меньше аналогичного периода 2015 года (в 2015 - 139). Из них 4 ДТП с участием водителей, находившихся в состоянии опьянения, что на 33,3% больше АППГ (в 2015 - 3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 автомобильных аварий в 2016 году с пострадавшими, это на 25% меньше АППГ (в 2015 – 32); в которых 6 человек погибло, это на 200% больше АППГ (в 2015 - 2) и 23 ранено, это на 38% меньше АППГ (в 2015 - 37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детей в 2016 году произошло 4 ДТП, что больше АППГ на 300% (в 2015 - 1), в которых 2 ребенка погибло (в 2015 - 0, рост 100%), 2 – получили ранения (в 2015 - 1, рост 100%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75% больше зарегистрировано ДТП с участием водителей, находившихся в состоянии опьянения (в 2016 - 7, в 2015 -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выполнения служебных обязанностей в 2016 году сотрудниками ГИБДД Отд. МВД России по Бейскому району выявлено и задокументировано 2904 административных правонарушений Правил дорожного движения, что на 2,7% больше АППГ (в 2015 - 2828); при этом на 31% меньше пресечено фактов управления транспортными средствами водителями, находившимися в состоянии опьянения (в 2016 - 131, в 2015 - 190), из них на 86% больше фактов управления ТС в состоянии опьянения лицами подвергнутыми наказанию за управление ТС в состоянии опьянения, т.е. по ст.264.1 УК РФ (в 2016 - 26, в 2015 - 1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истекшие 5 месяцев 2017 года в Бейском районе зарегистрировано  33 дорожно-транспортных происшествий, что на уровне аналогичного периода 2016 года (за 5 месяцев 2016 - 33). Из них ДТП с участием водителей, находившихся в состоянии опьянения в текущем году не зарегистрировано, что на 100% меньше АППГ (в 2016 -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 автомобильных аварий в 2017 году с пострадавшими, это на 46% меньше АППГ (за 5 месяцев 2016 – 13); в которых 1 человек погиб, это на 66,7% меньше АППГ (в 2016 - 3) и 6 ранено, это на 57% меньше АППГ (в 2016 - 1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детей в 2017 году произошло 2 ДТП, что на уровне АППГ (в 2016 - 2), в которых 1 ребенок погиб (в 2016 - 2, снижение 100%), 1 – получил ранение (в 2016 - 0, рост 100%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100% меньше зарегистрировано ДТП с участием водителей, находившихся в состоянии опьянения (за 5 месяцев 2017 - 0, АППГ – 6, из них 4 с пострадавши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выполнения служебных обязанностей за 5 месяцев 2017 года сотрудниками ГИБДД Отд. МВД России по Бейскому району выявлено и задокументировано 1403 административных правонарушений Правил дорожного движения, что на 7,3% больше АППГ (в 2016 - 1308); при этом на 27,3% меньше пресечено фактов управления транспортными средствами водителями, находившимися в состоянии опьянения (в 2017 - 40, в 2016 - 55), из них на 10% больше фактов управления ТС в состоянии опьянения лицами подвергнутыми наказанию за управление ТС в состоянии опьянения, т.е. по ст.264.1 УК РФ (в 2017 - 11, в 2016 - 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ерритории Бейского района мест концентрации ДТП («очагов аварийности») нет. При этом в ходе проведенного топографического анализа аварийности за 2016 год установлено, что наиболее аварийноопасным является участок автодороги «Саяногорск-Калы-Сабинка» от 0 до 9 километров, где в рассматриваемый период зарегистрировано        17 ДТП, в том числе 5 с пострадавшими, в которых 5 человек получили ранения и 1 (ребенок) поги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з 716 километров дорог Бейского района на участке в 9 километров (составляющий 1,3</w:t>
      </w:r>
      <w:bookmarkStart w:id="0" w:name="_GoBack"/>
      <w:bookmarkEnd w:id="0"/>
      <w:r>
        <w:rPr>
          <w:sz w:val="24"/>
          <w:szCs w:val="24"/>
        </w:rPr>
        <w:t>%) зарегистрировано 20,8% ДТП с пострадавшими (т.е. каждая 5 автоавар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ситуация объяснима высоким автотранспортной нагрузкой в связи с тем, что рассматриваемый участок фактически проходит по территории интенсивно застраиваемой частными домовладениями окрестности «Ай-Дай г.Саяногорска» и «условного населенного пункта Бейского района», а также недостаточным уровнем организаци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о первому вопрос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 целях снижения уровня аварийности на участке дороги «Саяногорск-Калы-Сабинка» с 0 по 6 километр установить дорожные знаки ограничивающие скорость движения транспортных средств до 60 километров в час, видеорегистрационные средства, подготовить письмо с решением комиссии в ГКУ РХ «Хакасавтодор» о проведение регламентных работ по срезке деревьев на данном участке доро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Представителям общественности и главам сельских советов: провести дополнительную работу по активизации населения с целью своевременного информирования полиции (в том числе посредством «телефона доверия – 3-14-27») о нарушениях ПД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Предусмотреть разработку дополнительных мер по пропаганде безопасности дорожного движения среди лиц школьного возраста в августе-сентябре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Рассмотреть вопрос возможности создания для молодежи автомотоклуба. (Картавцевой Е.М.) </w:t>
      </w:r>
    </w:p>
    <w:p>
      <w:pPr>
        <w:pStyle w:val="Normal"/>
        <w:shd w:fill="FFFFFF" w:val="clear"/>
        <w:spacing w:before="338" w:after="0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По второму вопросу:</w:t>
      </w:r>
    </w:p>
    <w:p>
      <w:pPr>
        <w:pStyle w:val="Normal"/>
        <w:ind w:firstLine="708"/>
        <w:jc w:val="both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предупреждению детского дорожно-транспортного травматизма выступил Шлокин Олег Викторович, начальник Управления образования администрации Бейского район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spacing w:val="20"/>
          <w:sz w:val="24"/>
          <w:szCs w:val="24"/>
        </w:rPr>
        <w:t xml:space="preserve">Планом мероприятий </w:t>
      </w:r>
      <w:r>
        <w:rPr>
          <w:sz w:val="24"/>
          <w:szCs w:val="24"/>
        </w:rPr>
        <w:t>МВД по РХ и МОиНРХ РХ по профилактике детского дорожно-транспортного травматизма, безнадзорности и правонарушений несовершеннолетних на 2016-2017 учебный год 23 декабря 2016 года был разработан совместный План мероприятий отд. МВД РФ по Бейскому району и Управления образования Бейского района по профилактике детского дорожно-транспортного травматизма (ДДТТ) на второе полугодие 2016-2017 учебного года (Приложение)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ах Бейского района ежегодно разрабатываются и утверждаются планы мероприятий по предупреждению детского дорожно-транспортного травматизма. Как правило, перед началом учебного года. Также приказом школы назначаются лица, ответственные за направление работы по профилактике дорожно-транспортного травматизма, в т.ч. за обучение правилам дорожной безопасности. Помимо этого каждая школа совместно с инспектором ГИБДД разрабатывает Паспорт дорожной безопасности школ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ах проводятся следующие мероприяти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обучающимися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 Уроки по Правилам дорожного движения (предмет «Окружающий мир» – 1-4 классы; 5-6 классы – классные часы,  ОБЖ – 8-9 классы)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 Тематические классные часы по ПДД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 Общешкольные внеклассные мероприятия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 Беседы, викторины, конкурсы, выставки рисунков и плакатов по ПДД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 Встречи с сотрудниками ГИБДД, совместное проведение мероприятий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 Обсуждение вопросов БДД и профилактики ДТП на совещаниях и методическом объединении классных руководителей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 Участие педагогов и обучающихся в районных и областных мероприятиях по пропаганде БДД и профилактике ДТП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 Выставка книг в школьной библиотеке по соблюдению ПДД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 Выпуск классных стенгазет по профилактике дорожно-транспортного травматизм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 Проведение индивидуальных и групповых бесед с детьми, нарушающими и склонными к нарушению ПДД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 Регистрация и расследование нарушений ПДД, совершенных обучающимися школы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 Проведение инструктажей по  соблюдению ПДД и предотвращению ДТТ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частие учащихся в различных конкурсах, акция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педагогическим коллективом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 Выступления на совещаниях учителей с информацией по профилактике детского дорожно-транспортного травматизм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 Совместное планирование работы по профилактике ДДТТ с инспектором ГИБДД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родителями (законными представителями)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ыступления по проблеме БДД на родительских собраниях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дивидуальные консультации для родителей</w:t>
      </w:r>
    </w:p>
    <w:p>
      <w:pPr>
        <w:pStyle w:val="Style16"/>
        <w:shd w:fill="FFFFFF" w:val="clear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6"/>
        <w:shd w:fill="FFFFFF" w:val="clear"/>
        <w:spacing w:lineRule="auto" w:line="276" w:before="0" w:after="0"/>
        <w:ind w:firstLine="708"/>
        <w:rPr/>
      </w:pPr>
      <w:r>
        <w:rPr/>
        <w:t>В течение 2016-2017 учебного года в школах в рамках профилактики ДДТТ были проведены следующие профилактические мероприятия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/>
        <w:t>в сентябре учащиеся приняли участие во Всероссийской интернет - олимпиаде на знание правил дорожного движен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/>
        <w:t>в сентября был проведен «Месячник безопасности»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/>
        <w:t>в период с 26 по 30 сентября была проведена «Неделя безопасности»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/>
        <w:t>в период с сентября 2016 по январь 2017 года проведено мероприятие  «Внимание – дети!»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/>
        <w:t>в период с 03 по 30 октября целевое профилактическое мероприятие «Детям Хакасии – безопасные дороги!»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/>
        <w:t>в ноябре учащиеся приняли участие в республиканской акции, посвященной Всемирному дню памяти жертв ДТП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/>
        <w:t>в период с 19 по 23 декабря 2016 года дети приняли участие во Всероссийской акции «Безопасность детей - забота родителей»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/>
        <w:t>в зимний период была проведена акция «Новогодние каникулы» по профилактике ДДТТ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/>
        <w:t>также зимой была проведена акция «Засветись!»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/>
        <w:t>весной учащиеся приняли участие в дистанционной олимпиаде «Знатоки ПДД»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/>
        <w:t>был проведен районный слет отрядов ЮИД «На страже дорог»;</w:t>
      </w:r>
    </w:p>
    <w:p>
      <w:pPr>
        <w:pStyle w:val="Style16"/>
        <w:shd w:fill="FFFFFF" w:val="clear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о второму вопросу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 организации образовательного процесса обеспечить практико-ориентированный подход к реализации тем, связанных с предупреждением детского дорожно-транспортного травматизма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еречень показателей эффективности деятельности руководителя образовательной организации и деятельности образовательной организации показатель «детский дорожно-транспортный травматизм»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нять дополнительные меры по созданию условий по предупреждению детского дорожно-транспортного травматизм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По третьему вопросу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О мерах, принимаемых органами местного самоуправления по созданию безопасности на автомобильных дорогах в местах расположения пешеходных переходов и участках дорог, прилегающих к  образовательным учреждениям выступили</w:t>
      </w:r>
      <w:r>
        <w:rPr>
          <w:rStyle w:val="StrongEmphasis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главы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95"/>
        <w:jc w:val="both"/>
        <w:rPr>
          <w:b/>
          <w:b/>
          <w:color w:val="000000"/>
          <w:spacing w:val="3"/>
          <w:w w:val="101"/>
          <w:sz w:val="24"/>
          <w:szCs w:val="24"/>
        </w:rPr>
      </w:pPr>
      <w:r>
        <w:rPr>
          <w:b/>
          <w:color w:val="000000"/>
          <w:spacing w:val="3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95"/>
        <w:jc w:val="both"/>
        <w:rPr>
          <w:b/>
          <w:b/>
          <w:color w:val="000000"/>
          <w:spacing w:val="3"/>
          <w:w w:val="101"/>
          <w:sz w:val="24"/>
          <w:szCs w:val="24"/>
        </w:rPr>
      </w:pPr>
      <w:r>
        <w:rPr>
          <w:b/>
          <w:color w:val="000000"/>
          <w:spacing w:val="3"/>
          <w:w w:val="101"/>
          <w:sz w:val="24"/>
          <w:szCs w:val="24"/>
        </w:rPr>
        <w:t xml:space="preserve">Решение по третьему вопросу: 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exact" w:line="29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exact" w:line="295"/>
        <w:ind w:left="0" w:hanging="0"/>
        <w:jc w:val="both"/>
        <w:rPr>
          <w:color w:val="000000"/>
          <w:spacing w:val="3"/>
          <w:w w:val="101"/>
          <w:sz w:val="24"/>
          <w:szCs w:val="24"/>
        </w:rPr>
      </w:pPr>
      <w:r>
        <w:rPr>
          <w:sz w:val="24"/>
          <w:szCs w:val="24"/>
        </w:rPr>
        <w:tab/>
        <w:t>1.   Информация докладчиков принята к сведению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exact" w:line="295"/>
        <w:ind w:left="0" w:hanging="0"/>
        <w:jc w:val="both"/>
        <w:rPr>
          <w:color w:val="000000"/>
          <w:spacing w:val="3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  <w:tab/>
        <w:t xml:space="preserve">2. Рассмотреть возможность выделения денежных средств, заложенных в комиссии, на создание информационных баннеров. 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exact" w:line="295"/>
        <w:ind w:left="0" w:hanging="0"/>
        <w:jc w:val="both"/>
        <w:rPr>
          <w:color w:val="000000"/>
          <w:spacing w:val="3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  <w:tab/>
        <w:t>3.Изучить вопрос по размещению дорожных знаков возле школ и детских садов, где нет асфальтированных дорог. Какие знаки разрешено устанавливать. (Бизяеву А.А.)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exact" w:line="295"/>
        <w:ind w:left="0" w:hanging="0"/>
        <w:jc w:val="both"/>
        <w:rPr>
          <w:color w:val="000000"/>
          <w:spacing w:val="3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  <w:tab/>
        <w:t>4.Рассмотреть возможность выделения денежных средств, заложенных в комиссии, для приобретения светоотражающих полосок для учеников школ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exact" w:line="295"/>
        <w:ind w:left="0" w:hanging="0"/>
        <w:jc w:val="both"/>
        <w:rPr/>
      </w:pPr>
      <w:r>
        <w:rPr>
          <w:color w:val="000000"/>
          <w:spacing w:val="3"/>
          <w:w w:val="101"/>
          <w:sz w:val="24"/>
          <w:szCs w:val="24"/>
        </w:rPr>
        <w:tab/>
        <w:t>5.Изучить вопрос по организации движения в д. Новониколаевка, а именно проезду большегрузов через населенный пункт. Направить письмо в ГИБДД г.Саяногорска с просьбой усилить контроль за передвижением большегрузов через населенный пункт (Карчигавшеву В.А.)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exact" w:line="295"/>
        <w:ind w:left="360" w:hanging="0"/>
        <w:jc w:val="both"/>
        <w:rPr/>
      </w:pPr>
      <w:r>
        <w:rPr>
          <w:color w:val="000000"/>
          <w:spacing w:val="3"/>
          <w:w w:val="101"/>
          <w:sz w:val="24"/>
          <w:szCs w:val="24"/>
        </w:rPr>
        <w:tab/>
        <w:t>6.Требуется нанести разметку на асфальтированные дороги в с. Бея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exact" w:line="295"/>
        <w:ind w:left="0" w:hanging="0"/>
        <w:jc w:val="both"/>
        <w:rPr/>
      </w:pPr>
      <w:r>
        <w:rPr>
          <w:color w:val="000000"/>
          <w:spacing w:val="3"/>
          <w:w w:val="101"/>
          <w:sz w:val="24"/>
          <w:szCs w:val="24"/>
        </w:rPr>
        <w:tab/>
        <w:t>7.Привести в соответствие с нормами пешеходный переход, находящийся в с.Бея по ул. Площадь Советов в районе ЦДТ (Главе Бейского сельсовета – Стряпкову И.Н.)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exact" w:line="295"/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  <w:tab/>
        <w:t xml:space="preserve">8.Ходотайствовать в комиссию по обеспечению безопасности дорожного движения при Правительстве Республики Хакасия по установке знаков </w:t>
      </w:r>
      <w:r>
        <w:rPr>
          <w:sz w:val="24"/>
          <w:szCs w:val="24"/>
        </w:rPr>
        <w:t xml:space="preserve">1.26 «Перегон </w:t>
      </w:r>
      <w:r>
        <w:rPr>
          <w:bCs/>
          <w:sz w:val="24"/>
          <w:szCs w:val="24"/>
        </w:rPr>
        <w:t>скота</w:t>
      </w:r>
      <w:r>
        <w:rPr>
          <w:sz w:val="24"/>
          <w:szCs w:val="24"/>
        </w:rPr>
        <w:t>» на автодороге «Белый Яр-Аршаново-Бея», на участках с 32 км до 35 км и  с 51 км до 65 км по направлению в сторону с.Бе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95"/>
        <w:jc w:val="both"/>
        <w:rPr>
          <w:color w:val="000000"/>
          <w:spacing w:val="3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95" w:before="605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еститель председателя комиссии по безопасности</w:t>
      </w:r>
    </w:p>
    <w:p>
      <w:pPr>
        <w:pStyle w:val="Normal"/>
        <w:shd w:fill="FFFFFF" w:val="clear"/>
        <w:spacing w:lineRule="exact" w:line="29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рожного движ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А.Бизя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комиссии                                                                                                     А.Шрейт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Бейского района</w:t>
      </w:r>
    </w:p>
    <w:p>
      <w:pPr>
        <w:pStyle w:val="Normal"/>
        <w:tabs>
          <w:tab w:val="clear" w:pos="708"/>
          <w:tab w:val="left" w:pos="5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06.2017 год </w:t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ремя: 15 час. 00 мин.</w:t>
      </w:r>
    </w:p>
    <w:p>
      <w:pPr>
        <w:pStyle w:val="2"/>
        <w:jc w:val="left"/>
        <w:rPr/>
      </w:pPr>
      <w:r>
        <w:rPr>
          <w:b w:val="false"/>
          <w:i w:val="false"/>
          <w:sz w:val="24"/>
        </w:rPr>
        <w:t xml:space="preserve">Место проведения: с.Бея, здание Администрации МО Бейский район, зал заседаний администрации  Бейского района. </w:t>
      </w:r>
    </w:p>
    <w:p>
      <w:pPr>
        <w:pStyle w:val="Normal"/>
        <w:tabs>
          <w:tab w:val="clear" w:pos="708"/>
          <w:tab w:val="left" w:pos="40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и встреч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урлаев Юрий </w:t>
        <w:tab/>
        <w:t xml:space="preserve">                 _</w:t>
        <w:tab/>
        <w:t xml:space="preserve">   глава Бей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яев Алекс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а Еле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чигашев Валентин Антонович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ейтер Артем Бронислав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ызакова Ирина Пет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окин Ол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ИБДД МВД  России по Бейскому рай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ейского района по социальным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ЖКХ, строительства, архитектуры, энергетики, транспорта и связи  администрации Бей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вопросам ЖКХ, строительства, архитектуры, энергетики, транспорта и связи  администрации Бей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лечебной работе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Х «Бейская РБ»</w:t>
            </w:r>
            <w:r>
              <w:rPr>
                <w:color w:val="000000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Бейского района,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Владимир Пав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глава  муниципального  образования  Табатский  сельсовет, 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тыков Леонид Сем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лава муниципального образования Куйбышевский сельсовет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южанина Наталья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spacing w:lineRule="exact" w:line="300" w:before="7" w:after="0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.о.глава муниципального образования Кирбинский сельсовет</w:t>
            </w:r>
            <w:r>
              <w:rPr>
                <w:color w:val="000000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атья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spacing w:lineRule="exact" w:line="300" w:before="7" w:after="0"/>
              <w:ind w:left="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муниципального образования Новоенисейский сельсовет</w:t>
            </w:r>
            <w:r>
              <w:rPr>
                <w:color w:val="000000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ветла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spacing w:lineRule="exact" w:line="300" w:before="7" w:after="0"/>
              <w:ind w:left="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shd w:fill="FFFFFF" w:val="clear"/>
              <w:spacing w:lineRule="exact" w:line="300" w:before="7" w:after="0"/>
              <w:ind w:left="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бинский  сельсовет,</w:t>
            </w:r>
          </w:p>
          <w:p>
            <w:pPr>
              <w:pStyle w:val="Normal"/>
              <w:shd w:fill="FFFFFF" w:val="clear"/>
              <w:spacing w:lineRule="exact" w:line="300" w:before="7" w:after="0"/>
              <w:ind w:left="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збенко 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spacing w:lineRule="exact" w:line="300" w:before="7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муниципального образования Новотроицкий  сельсов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w w:val="1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8:00Z</dcterms:created>
  <dc:creator>Пользователь</dc:creator>
  <dc:description/>
  <dc:language>en-US</dc:language>
  <cp:lastModifiedBy>Пользователь</cp:lastModifiedBy>
  <dcterms:modified xsi:type="dcterms:W3CDTF">2018-01-24T07:28:00Z</dcterms:modified>
  <cp:revision>2</cp:revision>
  <dc:subject/>
  <dc:title/>
</cp:coreProperties>
</file>