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ложению о кадровом резерв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</w:t>
      </w: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В Комиссию администр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Бейского района по формированию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и подготовке кадрового резер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ключении в кадровый резерв администрации Бей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 представля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для    включения   в   кадровый резерв  администрации Бейского  района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 xml:space="preserve">Характеристика кандидата в  соответствии с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Перечнем</w:t>
        </w:r>
      </w:hyperlink>
      <w:r>
        <w:rPr>
          <w:rFonts w:cs="Times New Roman" w:ascii="Times New Roman" w:hAnsi="Times New Roman"/>
          <w:i/>
        </w:rPr>
        <w:t xml:space="preserve"> прилагаемых позиций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Документы, характеризующие кандидата, на _ листах, в 1 экз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администрации ___________________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(Ф.И.О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К приложению 3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зиций для отражения в мотивированно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ии кандидата в кадровый резерв администрации Бейск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бщие сведения (фамилия, имя, отчество, число, месяц, год и место рождения, занимаемая должность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Характеристика уровня образов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вое и последующие виды высшего образования (год окончания, наименование вуза, специальность по диплому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профессиональное образование: профессиональная переподготовка, повышение квалификации, стажировка (дата окончания, наименование образовательного учреждения, программа, тема или направление обучен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ровень профессиональной квалификации (ученая степень, ученое звание, даты их присвоения; знание иностранных языков, информационных технологий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Характеристика опыта и масштаба управленческой деятельности, успехов и достиж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Характеристика гражданской пози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Личностные и деловые кач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Значимые награды и поощ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Должности, предусмотренные </w:t>
      </w:r>
      <w:hyperlink r:id="rId3">
        <w:r>
          <w:rPr>
            <w:rStyle w:val="InternetLink"/>
            <w:color w:val="0000FF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кадровом резерве , на которые рекомендуется кандида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CBEB67977B68E26B2F0DF533134105539CD331414A51B4204B6A1D8CF9494CFFF139E4FCC5F7E56100BFiDU5B" TargetMode="External"/><Relationship Id="rId3" Type="http://schemas.openxmlformats.org/officeDocument/2006/relationships/hyperlink" Target="consultantplus://offline/ref=ABCBEB67977B68E26B2F0DF533134105539CD331414A51B4204B6A1D8CF9494CFFF139E4FCC5F7E56101BEiDUC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6:00Z</dcterms:created>
  <dc:creator>***</dc:creator>
  <dc:description/>
  <cp:keywords/>
  <dc:language>en-US</dc:language>
  <cp:lastModifiedBy>***</cp:lastModifiedBy>
  <cp:lastPrinted>2012-04-20T08:17:00Z</cp:lastPrinted>
  <dcterms:modified xsi:type="dcterms:W3CDTF">2013-03-13T01:40:00Z</dcterms:modified>
  <cp:revision>4</cp:revision>
  <dc:subject/>
  <dc:title>СОВЕТ ДЕПУТАТОВ МУНИЦИПАЛЬНОГО ОБРАЗОВАНИЯ</dc:title>
</cp:coreProperties>
</file>