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>к Положению о кадровом резерв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ПИСОК</w:t>
      </w:r>
    </w:p>
    <w:p>
      <w:pPr>
        <w:pStyle w:val="Normal"/>
        <w:autoSpaceDE w:val="false"/>
        <w:jc w:val="center"/>
        <w:rPr/>
      </w:pPr>
      <w:r>
        <w:rPr/>
        <w:t>граждан, зачисленных в кадровый резерв администрации Бейского района</w:t>
      </w:r>
    </w:p>
    <w:p>
      <w:pPr>
        <w:pStyle w:val="Normal"/>
        <w:autoSpaceDE w:val="false"/>
        <w:jc w:val="center"/>
        <w:rPr/>
      </w:pPr>
      <w:r>
        <w:rPr/>
        <w:t>на "___" ____________ 20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080"/>
        <w:gridCol w:w="1620"/>
        <w:gridCol w:w="1215"/>
        <w:gridCol w:w="1485"/>
        <w:gridCol w:w="1485"/>
        <w:gridCol w:w="1215"/>
        <w:gridCol w:w="1395"/>
        <w:gridCol w:w="1440"/>
        <w:gridCol w:w="1080"/>
        <w:gridCol w:w="108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, </w:t>
              <w:br/>
              <w:t xml:space="preserve">на которую </w:t>
              <w:br/>
              <w:t>формируется</w:t>
              <w:br/>
              <w:t xml:space="preserve">резерв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</w:t>
              <w:br/>
              <w:t xml:space="preserve">Дата  </w:t>
              <w:br/>
              <w:t>ро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, </w:t>
              <w:br/>
              <w:t xml:space="preserve">что и когда </w:t>
              <w:br/>
              <w:t xml:space="preserve">окончил,   </w:t>
              <w:br/>
              <w:t>специальность</w:t>
              <w:br/>
              <w:t xml:space="preserve">по      </w:t>
              <w:br/>
              <w:t xml:space="preserve">образованию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ая </w:t>
              <w:br/>
              <w:t>степень,</w:t>
              <w:br/>
              <w:t xml:space="preserve">звани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  </w:t>
              <w:br/>
              <w:t xml:space="preserve">работы и </w:t>
              <w:br/>
              <w:t>занимаемая</w:t>
              <w:br/>
              <w:t xml:space="preserve">должность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</w:t>
              <w:br/>
              <w:t>назнач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ж  </w:t>
              <w:br/>
              <w:t xml:space="preserve">гос.  </w:t>
              <w:br/>
              <w:t xml:space="preserve">службы </w:t>
              <w:br/>
              <w:t xml:space="preserve">(при  </w:t>
              <w:br/>
              <w:t>наличи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ж    </w:t>
              <w:br/>
              <w:t>руководящей</w:t>
              <w:br/>
              <w:t xml:space="preserve">работы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  </w:t>
              <w:br/>
              <w:t xml:space="preserve">документа </w:t>
              <w:br/>
              <w:t xml:space="preserve">и дата  </w:t>
              <w:br/>
              <w:t>зачисления</w:t>
              <w:br/>
              <w:t xml:space="preserve">в резер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рок, </w:t>
              <w:br/>
              <w:t xml:space="preserve">на   </w:t>
              <w:br/>
              <w:t>который</w:t>
              <w:br/>
              <w:t>включен</w:t>
              <w:br/>
              <w:t xml:space="preserve">в   </w:t>
              <w:br/>
              <w:t xml:space="preserve">резер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  <w:br/>
              <w:t xml:space="preserve">подготовки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37:00Z</dcterms:created>
  <dc:creator>***</dc:creator>
  <dc:description/>
  <cp:keywords/>
  <dc:language>en-US</dc:language>
  <cp:lastModifiedBy>***</cp:lastModifiedBy>
  <cp:lastPrinted>2012-04-20T08:17:00Z</cp:lastPrinted>
  <dcterms:modified xsi:type="dcterms:W3CDTF">2013-03-13T01:39:00Z</dcterms:modified>
  <cp:revision>4</cp:revision>
  <dc:subject/>
  <dc:title>СОВЕТ ДЕПУТАТОВ МУНИЦИПАЛЬНОГО ОБРАЗОВАНИЯ</dc:title>
</cp:coreProperties>
</file>