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ложению о кадровом резер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гото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спись)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ПОДГОТОВКИ (примерный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ного "___" ______20___ года в кадровый резерв администрации  Бей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 группу должностей на должность 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1485"/>
        <w:gridCol w:w="1485"/>
        <w:gridCol w:w="175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  <w:br/>
              <w:t>выполн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</w:t>
              <w:br/>
              <w:t xml:space="preserve">выполнения </w:t>
              <w:br/>
              <w:t xml:space="preserve">работы,   </w:t>
              <w:br/>
              <w:t xml:space="preserve">подпись   </w:t>
              <w:br/>
              <w:t>руководителя</w:t>
              <w:br/>
              <w:t xml:space="preserve">подготовки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Повышение образовательного уровня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,       </w:t>
              <w:br/>
              <w:t xml:space="preserve">переподготовка, повышение         </w:t>
              <w:br/>
              <w:t xml:space="preserve">квалификации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         </w:t>
              <w:br/>
              <w:t xml:space="preserve">нормативной правовой базы,        </w:t>
              <w:br/>
              <w:t>необходимой для исполнения функций</w:t>
              <w:br/>
              <w:t xml:space="preserve">резервной должност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учение работы на ПВЭМ,      </w:t>
              <w:br/>
              <w:t xml:space="preserve">умение работать с Программами:    </w:t>
              <w:br/>
              <w:t xml:space="preserve">а) 1С-Предприятия;                </w:t>
              <w:br/>
              <w:t xml:space="preserve">б) 1С-Зарплата, кадры;            </w:t>
              <w:br/>
              <w:t xml:space="preserve">в) СЭД УФК;                       </w:t>
              <w:br/>
              <w:t xml:space="preserve">г) Налогоплательщик;              </w:t>
              <w:br/>
              <w:t xml:space="preserve">д) Microsoft Word;                </w:t>
              <w:br/>
              <w:t xml:space="preserve">е) Microsoft Excel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Накопление практического опыта работы по профилю резервной долж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й учет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Другие вопросы (на Ваше усмотрение)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ист                    _____________________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(Ф.И.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7:00Z</dcterms:created>
  <dc:creator>***</dc:creator>
  <dc:description/>
  <cp:keywords/>
  <dc:language>en-US</dc:language>
  <cp:lastModifiedBy>***</cp:lastModifiedBy>
  <cp:lastPrinted>2012-04-20T08:17:00Z</cp:lastPrinted>
  <dcterms:modified xsi:type="dcterms:W3CDTF">2013-03-13T01:37:00Z</dcterms:modified>
  <cp:revision>3</cp:revision>
  <dc:subject/>
  <dc:title>СОВЕТ ДЕПУТАТОВ МУНИЦИПАЛЬНОГО ОБРАЗОВАНИЯ</dc:title>
</cp:coreProperties>
</file>