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Учетная форма N 001-ГС/у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Утверждена Приказом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Минздравсоцразвития Росси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  <w:t xml:space="preserve">                                                                                                           </w:t>
      </w:r>
      <w:r>
        <w:rPr/>
        <w:t>от 14 декабря 2009 г. N 984н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Заключение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едицинского учреждения о наличии (отсутствии) заболевания,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пятствующего поступлению на государственную гражданскую службу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оссийской Федерации и муниципальную службу или ее прохождению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"__" _____________ 20__ г.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1. Выдано 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</w:t>
      </w:r>
      <w:r>
        <w:rPr>
          <w:rFonts w:cs="Times New Roman" w:ascii="Times New Roman" w:hAnsi="Times New Roman"/>
        </w:rPr>
        <w:t>(наименование и адрес учреждения здравоохранения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2.   Наименование,   почтовый  адрес  государственного  органа,  органа муниципального образования, куда представляется Заключение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3. Фамилия, имя, отчество 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.И.О. государственного гражданского служащего Российской Федерации,   муниципального служащего либо  лица, поступающего на государственную   гражданскую службу Российской Федерации, муниципальную службу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4. Пол (мужской/женский) 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5. Дата рождения 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6. Адрес места жительства 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7. Заключение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 xml:space="preserve">Выявлено  наличие (отсутствие) заболевания, препятствующего поступлению   на  государственную  гражданскую службу Российской Федерации  (муниципальную службу) или ее прохождению 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Должность врача, выдавшего заключение</w:t>
      </w:r>
      <w:r>
        <w:rPr/>
        <w:t xml:space="preserve">    _____________  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eastAsia="Courier New"/>
        </w:rPr>
        <w:t xml:space="preserve">                                               </w:t>
      </w:r>
      <w:r>
        <w:rPr>
          <w:rFonts w:cs="Times New Roman" w:ascii="Times New Roman" w:hAnsi="Times New Roman"/>
        </w:rPr>
        <w:t>(подпись)                              (Ф.И.О.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Главный врач учреждения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здравоохранения</w:t>
      </w:r>
      <w:r>
        <w:rPr/>
        <w:t xml:space="preserve">                           _____________  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</w:t>
      </w:r>
      <w:r>
        <w:rPr>
          <w:rFonts w:cs="Times New Roman" w:ascii="Times New Roman" w:hAnsi="Times New Roman"/>
        </w:rPr>
        <w:t>(подпись)                            (Ф.И.О.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М.П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1T02:43:00Z</dcterms:created>
  <dc:creator>***</dc:creator>
  <dc:description/>
  <dc:language>en-US</dc:language>
  <cp:lastModifiedBy>Пользователь</cp:lastModifiedBy>
  <cp:lastPrinted>2011-11-23T08:13:00Z</cp:lastPrinted>
  <dcterms:modified xsi:type="dcterms:W3CDTF">2018-08-21T02:43:00Z</dcterms:modified>
  <cp:revision>2</cp:revision>
  <dc:subject/>
  <dc:title>Учетная форма N 001-ГС/у</dc:title>
</cp:coreProperties>
</file>