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ая комиссия по вопросам совершенств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ой базы по местным налогам, регистрации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их и юридических лиц, земельных участ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по вопросам уклонения от регистрации прав и уплаты налог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ейский район, с.Бея, ул., Площадь Советов,20. 655770; тел.(39044)3-06-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1</w:t>
      </w:r>
    </w:p>
    <w:p>
      <w:pPr>
        <w:pStyle w:val="Normal"/>
        <w:rPr/>
      </w:pPr>
      <w:r>
        <w:rPr>
          <w:sz w:val="26"/>
          <w:szCs w:val="26"/>
        </w:rPr>
        <w:t>от 16.05.2012г.</w:t>
        <w:tab/>
        <w:tab/>
        <w:tab/>
        <w:tab/>
        <w:tab/>
        <w:tab/>
        <w:tab/>
        <w:tab/>
        <w:tab/>
        <w:tab/>
        <w:t xml:space="preserve">        с.Бе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а основании постановления администрации муниципального образования Бейский район от 15 ноября 2010 года №1094 «О межведомственной комиссии по вопросам совершенствования налоговой базы по местным налогам, регистрации имущества физических и юридических лиц, земельных участков, в том числе по вопросам уклонения от регистрации прав и уплаты налогов» 16мая 2012г. в зале совещаний администрации Бейского района в 10-00 часов проведено заседание межведомственной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ь межведомственной Комиссии, Маковеева Д.С., заместитель главы администрации по экономическим вопрос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данюк И.Д., руководитель Управления финансов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ева Е.Н., ответственный секретарь административной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Байкалов А.А., председатель Комитета по управлению имуществом Бейского района администрации муниципального образования Бей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Животова О.И., начальник Саяногорского отдела Управления Росреестра по Республике Хакас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агунов О.П. главный архитектор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тякшев А.А., глава Новоенисей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шкин П.И., глава Новотроиц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рамчаков А.А., глава Большемонок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ямкин А.Н., глава Кирб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омашов Е.И., глава Саб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галаков И.Ф., глава Бондаре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ирин А.Г., глава Бей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ретьяков В.П., глава Табат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Инспекторы по охране земель муниципальных образований сельсоветов (по списк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е бухгалтеры администраций сельсоветов (по списк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обец Д.В., директор Бейского филиала ОАО «Россельхозбан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Шушлебина В.П. и.о. начальника отделения по Бейскому району Управления Федерального казначейства по Республике Хакасия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сутствовал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рчимаев А.И., глава Куйбыше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митриева Е.Ю., заместитель начальника межрайонной инспекции ФНС №2 по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 xml:space="preserve">На повестке заседани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Об итогах поступления арендной платы за пользование земельными участками за 2011 год и </w:t>
      </w:r>
      <w:r>
        <w:rPr>
          <w:bCs/>
          <w:sz w:val="26"/>
          <w:szCs w:val="26"/>
          <w:lang w:val="en-GB"/>
        </w:rPr>
        <w:t>I</w:t>
      </w:r>
      <w:r>
        <w:rPr>
          <w:bCs/>
          <w:sz w:val="26"/>
          <w:szCs w:val="26"/>
        </w:rPr>
        <w:t xml:space="preserve"> квартал 2012 года по сельсоветам и о проблемах ведения бюджетного учета поступления арендных платежей за земельные участки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/>
        <w:t>Основной докладчик: Байкалов Анатолий Александрович, председатель Комитета по управлению имуществом Бейского района.</w:t>
      </w:r>
    </w:p>
    <w:p>
      <w:pPr>
        <w:pStyle w:val="Heading"/>
        <w:jc w:val="both"/>
        <w:rPr/>
      </w:pPr>
      <w:r>
        <w:rPr/>
        <w:t>Содокладчики: главы сельсоветов, главные бухгалтера сельсов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Разное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рыла заседание и огласила повестку председатель межведомственной Комиссии Д.С. Макове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слушали доклад председателя Комитета по управлению имуществом Бейского района Байкалова А.А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4 месяца текущего года в бюджет Бейского района поступило 7 698 249,65 рублей за аренду земельных участков. В том числе за межпоселенческие земли 7 420 512,62 руб. и земли сельсоветов 277 727,03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бюджеты сельсоветов поступило 277 737,03руб.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04"/>
        <w:gridCol w:w="1903"/>
        <w:gridCol w:w="1895"/>
        <w:gridCol w:w="188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(тыс.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о (тыс.руб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оговоров (шт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г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йск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,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онок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бин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,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нисей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н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т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проводимый Комитетом по управлению имуществом анализ за поступлением арендной платы за землю показал, что в полной мере вести бюджетный учет поступления арендной платы не представляется возможным, так как отсутствует полная информация о поступлении денежных средств на счета сельсов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по всем сельсоветам, кроме Сабинского, представленные землеустроителями отчеты не совпадают с фактическими данными поступлением денежных средств, также не предоставляются платежные докумен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ым учета Комитета начисление за 2012 год составит 27,7 млн.руб., фактический на сегодняшний день собрано 7,6млн.руб., что составляет 28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едется претензионная работа с должниками: ИП Захарченко, ИП Потехин, КФХ Ваземиллер А.В., Кочелоров В.П. ООО «Саянстро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сегодняшней комиссии разобраться в ситуации и определиться с вопросом предоставления отчетности по арендной плате за земельные участки в разрезе плательщиков по каждому договору аренды, что позволит в полной мере осуществлять бюджетный уч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по существу вопроса выступил глава Сабинского сельсовета (совместно с инспектором по охране и использованию земель Ладнюк Т.П.), который пояснил, как налажен сбор сведений о поступлении платежей за пользование земельными участками. Сбор сведений начинается со сбора квитанций по оплате аренды из банков, который осуществляется главой Сабинского сельсовета, затем данные передаются в бухгалтерию для их дальнейшей систематиз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ровела опрос глав сельсоветов на предмет как обстоят дела с формированием отчета. Выяснилось, что в Кирбинском, Куйбышевском, Табатском, Бейском сельсоветах отчеты не сформированы по причине отсутствий сведений из банков. По данной проблеме внес предложение Оробец Д.В., который предложил назначить период предоставления квитанций и он персонально будет приносить и раздавать сведения главам посе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сем высказанным предложениям межведомственная Комисс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  <w:tab w:val="left" w:pos="15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м сельсоветов Бейского района назначить ответственного за сбор сведений (квитанций, платежек) для предоставления их в Комитет по управлению имуществом Бейского рай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  <w:tab w:val="left" w:pos="15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управлению имуществом Бейского района включить в договор аренды земельного участка пункт о предоставлении платежных документов арендатором в Комитет по управлению имуществом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редседателя Комитета по управлению имуществом Байкалова А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жведомственной Комиссии </w:t>
        <w:tab/>
        <w:tab/>
        <w:tab/>
        <w:t xml:space="preserve">            Д.С. Маков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межведомственной Комиссии  </w:t>
        <w:tab/>
        <w:tab/>
        <w:tab/>
        <w:tab/>
        <w:tab/>
        <w:t>А.А. Мистр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1:00Z</dcterms:created>
  <dc:creator>***</dc:creator>
  <dc:description/>
  <cp:keywords/>
  <dc:language>en-US</dc:language>
  <cp:lastModifiedBy>***</cp:lastModifiedBy>
  <dcterms:modified xsi:type="dcterms:W3CDTF">2013-03-14T02:11:00Z</dcterms:modified>
  <cp:revision>2</cp:revision>
  <dc:subject/>
  <dc:title>Межведомственная комиссия по вопросам совершенствования </dc:title>
</cp:coreProperties>
</file>