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ведомственная комиссия по вопросам совершенств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оговой базы по местным налогам, регистрации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зических и юридических лиц, земельных участк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ом числе по вопросам уклонения от регистрации прав и уплаты налогов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, с.Бея, ул., Площадь Советов,20. 655770; тел.(39044)3-06-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1</w:t>
      </w:r>
    </w:p>
    <w:p>
      <w:pPr>
        <w:pStyle w:val="Normal"/>
        <w:rPr/>
      </w:pPr>
      <w:r>
        <w:rPr>
          <w:sz w:val="26"/>
          <w:szCs w:val="26"/>
        </w:rPr>
        <w:t>от 10.12.2014 г.</w:t>
        <w:tab/>
        <w:tab/>
        <w:tab/>
        <w:tab/>
        <w:tab/>
        <w:tab/>
        <w:tab/>
        <w:tab/>
        <w:tab/>
        <w:tab/>
        <w:t xml:space="preserve">       с. Бе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На основании постановления администрации муниципального образования Бейский район от 15 ноября 2010 года №1094 «О межведомственной комиссии по вопросам совершенствования налоговой базы по местным налогам, регистрации имущества физических и юридических лиц, земельных участков, в том числе по вопросам уклонения от регистрации прав и уплаты налогов» 10 декабря 2014 года в зале совещаний администрации Бейского района в 11-00 часов проведено заседание межведомственной Комисс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ежведомственной Комиссии, Зданюк И.Д., заместитель главы администрации по экономике и финанс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айкалов А.А., председатель Комитета по управлению имуществом Бей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ончарова И.В., и.о руководителя Управления финансов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Животова О.И. начальника Саяногорского отдела Управления Росреестра по Республике Хакаси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езмага В.А. руководитель Бейского филиала ГУП РХ У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арамчаков А.А., глава Большемонок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афронов О.А., глава Сабин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Шахрай М.А., глава Кирбин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агалаков И.Ф., глава Бондарев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Третьяков В.П., глава Табатского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етрова Т.Н., и.о главы Новоенисей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сутствова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Арчимаев А.И. глава Куйбышевского сельсовета (занятость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Стряпков И.Н. глава Бейского сельсовета (занятость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шкин П.И. глава Новотроицкого сельсовета (отпуск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Дмитриева Е.Ю., заместитель начальника межрайонной инспекции ФНС №2 по Республике Хакасия (занятость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зин А.С., начальник юридического отдела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а повестке заседани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варительных итогах поступления в бюджет Бейского района налоговых и неналоговых доходов за 2014 год </w:t>
      </w:r>
      <w:r>
        <w:rPr>
          <w:bCs/>
          <w:sz w:val="26"/>
          <w:szCs w:val="26"/>
        </w:rPr>
        <w:t>Докладчик Байкалов А.А. председатель Комитета по управлению имуществом Бей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ыполнении мероприятий по заключенным соглашениям с Росреестром и ГУП РХ УТИ за 2014 год. Докладчик: Главный специалист по юридическим вопросам КУМИ Протасова С.В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 итогах поступления налоговых доходов в бюджет Бейского района за 11 месяцев 2014 года. Докладчик: И.о. начальника Управления финансов администрации Бейского района Гончарова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Открыла заседание и огласила повестку председатель межведомственной Комиссии И.Д. Зданюк. </w:t>
      </w:r>
    </w:p>
    <w:p>
      <w:pPr>
        <w:pStyle w:val="Normal"/>
        <w:jc w:val="both"/>
        <w:rPr/>
      </w:pPr>
      <w:r>
        <w:rPr>
          <w:sz w:val="26"/>
          <w:szCs w:val="26"/>
        </w:rPr>
        <w:t>С повестки снят вопрос о выполнении мероприятий по заключенным соглашениям с Росреестром и ГУП РХ УТИ за 2014 год. Докладчик: Главный специалист по юридическим вопросам КУМИ Протасова С.В., в связи с неподготовлением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ервому вопросу слушали доклад Байкалова А.А.-председателя Комитета по управлению имуществом Бейского района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Комитет по управлению имуществом Бейского района администрации Бейский </w:t>
      </w:r>
      <w:r>
        <w:rPr>
          <w:color w:val="000000"/>
          <w:sz w:val="26"/>
          <w:szCs w:val="26"/>
        </w:rPr>
        <w:t xml:space="preserve">район (далее-Комитет), являясь юридическим лицом, входит в структуру администрации </w:t>
      </w:r>
      <w:r>
        <w:rPr>
          <w:color w:val="000000"/>
          <w:spacing w:val="1"/>
          <w:sz w:val="26"/>
          <w:szCs w:val="26"/>
        </w:rPr>
        <w:t xml:space="preserve">муниципального образования и является Уполномоченным органом по управлению и </w:t>
      </w:r>
      <w:r>
        <w:rPr>
          <w:color w:val="000000"/>
          <w:spacing w:val="4"/>
          <w:sz w:val="26"/>
          <w:szCs w:val="26"/>
        </w:rPr>
        <w:t xml:space="preserve">распоряжению объектами муниципальной собственности, в том числе земельными </w:t>
      </w:r>
      <w:r>
        <w:rPr>
          <w:color w:val="000000"/>
          <w:spacing w:val="-3"/>
          <w:sz w:val="26"/>
          <w:szCs w:val="26"/>
        </w:rPr>
        <w:t>участками.</w:t>
      </w:r>
    </w:p>
    <w:p>
      <w:pPr>
        <w:pStyle w:val="Normal"/>
        <w:shd w:fill="FFFFFF" w:val="clear"/>
        <w:spacing w:lineRule="exact" w:line="274"/>
        <w:ind w:left="5" w:right="10" w:firstLine="70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воей деятельности Комитет руководствуется Конституцией РФ, Федеральными </w:t>
      </w:r>
      <w:r>
        <w:rPr>
          <w:color w:val="000000"/>
          <w:spacing w:val="1"/>
          <w:sz w:val="26"/>
          <w:szCs w:val="26"/>
        </w:rPr>
        <w:t xml:space="preserve">законами, иными правовыми актами РФ, Конституцией РХ, законами РХ, Уставом </w:t>
      </w:r>
      <w:r>
        <w:rPr>
          <w:color w:val="000000"/>
          <w:sz w:val="26"/>
          <w:szCs w:val="26"/>
        </w:rPr>
        <w:t>муниципального образования Бейский район и Положением о Комитете.</w:t>
      </w:r>
    </w:p>
    <w:p>
      <w:pPr>
        <w:pStyle w:val="Normal"/>
        <w:shd w:fill="FFFFFF" w:val="clear"/>
        <w:spacing w:lineRule="exact" w:line="274"/>
        <w:ind w:left="5" w:firstLine="696"/>
        <w:jc w:val="both"/>
        <w:rPr>
          <w:color w:val="000000"/>
          <w:spacing w:val="37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Комитет осуществляет свою деятельность в целях проведения единой </w:t>
      </w:r>
      <w:r>
        <w:rPr>
          <w:color w:val="000000"/>
          <w:spacing w:val="5"/>
          <w:sz w:val="26"/>
          <w:szCs w:val="26"/>
        </w:rPr>
        <w:t xml:space="preserve">государственной политики в области имущественных и земельных отношений на </w:t>
      </w:r>
      <w:r>
        <w:rPr>
          <w:color w:val="000000"/>
          <w:sz w:val="26"/>
          <w:szCs w:val="26"/>
        </w:rPr>
        <w:t xml:space="preserve">территории Бейского района, выступает арендодателем муниципального имущества, </w:t>
      </w:r>
      <w:r>
        <w:rPr>
          <w:color w:val="000000"/>
          <w:spacing w:val="37"/>
          <w:sz w:val="26"/>
          <w:szCs w:val="26"/>
        </w:rPr>
        <w:t xml:space="preserve">осуществляет контроль за поступлением средств в бюджет района. </w:t>
      </w:r>
    </w:p>
    <w:p>
      <w:pPr>
        <w:pStyle w:val="Normal"/>
        <w:shd w:fill="FFFFFF" w:val="clear"/>
        <w:spacing w:lineRule="exact" w:line="274"/>
        <w:ind w:left="5" w:firstLine="69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состоянию на 01.12.2014 года Комитетом заключено 11 договоров аренды нежилых </w:t>
      </w:r>
      <w:r>
        <w:rPr>
          <w:color w:val="000000"/>
          <w:spacing w:val="6"/>
          <w:sz w:val="26"/>
          <w:szCs w:val="26"/>
        </w:rPr>
        <w:t xml:space="preserve">помещений 25договоров жилых помещений служебного и социального найма и 8 </w:t>
      </w:r>
      <w:r>
        <w:rPr>
          <w:color w:val="000000"/>
          <w:spacing w:val="8"/>
          <w:sz w:val="26"/>
          <w:szCs w:val="26"/>
        </w:rPr>
        <w:t xml:space="preserve">договоров специализированного жилого фонда, передано в аренду 2 единицы </w:t>
      </w:r>
      <w:r>
        <w:rPr>
          <w:color w:val="000000"/>
          <w:spacing w:val="7"/>
          <w:sz w:val="26"/>
          <w:szCs w:val="26"/>
        </w:rPr>
        <w:t xml:space="preserve">автотранспорта За аренду имущества в бюджет района поступило 65,1 т.руб, что </w:t>
      </w:r>
      <w:r>
        <w:rPr>
          <w:color w:val="000000"/>
          <w:spacing w:val="13"/>
          <w:sz w:val="26"/>
          <w:szCs w:val="26"/>
        </w:rPr>
        <w:t xml:space="preserve">составляет 93% к уровню 2013 г. Продажа имущества в 2014 г. КУМИ  составила 2 233 тысячи рублей. </w:t>
      </w:r>
      <w:r>
        <w:rPr>
          <w:color w:val="000000"/>
          <w:spacing w:val="1"/>
          <w:sz w:val="26"/>
          <w:szCs w:val="26"/>
        </w:rPr>
        <w:t xml:space="preserve">В 2014году заключено 193 договора аренды земельных участков (всего на 01.12.2014года </w:t>
      </w:r>
      <w:r>
        <w:rPr>
          <w:color w:val="000000"/>
          <w:sz w:val="26"/>
          <w:szCs w:val="26"/>
        </w:rPr>
        <w:t>с учетом прошлых лет заключено 891 договор аренды  на сумму 46954836 руб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color w:val="000000"/>
          <w:spacing w:val="4"/>
          <w:sz w:val="26"/>
          <w:szCs w:val="26"/>
        </w:rPr>
        <w:t xml:space="preserve">За 11 месяцев 2014 года в бюджет района за аренду земельных участков на </w:t>
      </w:r>
      <w:r>
        <w:rPr>
          <w:color w:val="000000"/>
          <w:spacing w:val="8"/>
          <w:sz w:val="26"/>
          <w:szCs w:val="26"/>
        </w:rPr>
        <w:t xml:space="preserve">межселенных землях поступило 45530,8 т. руб., что составило 167 % к уровню </w:t>
      </w:r>
      <w:r>
        <w:rPr>
          <w:color w:val="000000"/>
          <w:spacing w:val="9"/>
          <w:sz w:val="26"/>
          <w:szCs w:val="26"/>
        </w:rPr>
        <w:t xml:space="preserve">предыдущего года. (27197,4 т.руб) кроме того за аренду земельных участков </w:t>
      </w:r>
      <w:r>
        <w:rPr>
          <w:color w:val="000000"/>
          <w:spacing w:val="3"/>
          <w:sz w:val="26"/>
          <w:szCs w:val="26"/>
        </w:rPr>
        <w:t xml:space="preserve">расположенных на землях в границах поселений получено по поселениям 1307,6 т. руб </w:t>
      </w:r>
      <w:r>
        <w:rPr>
          <w:color w:val="000000"/>
          <w:spacing w:val="6"/>
          <w:sz w:val="26"/>
          <w:szCs w:val="26"/>
        </w:rPr>
        <w:t xml:space="preserve">или 99% к уровню 2013 г. и такая же сумма зачислена в бюджет района, в общей </w:t>
      </w:r>
      <w:r>
        <w:rPr>
          <w:color w:val="000000"/>
          <w:spacing w:val="9"/>
          <w:sz w:val="26"/>
          <w:szCs w:val="26"/>
        </w:rPr>
        <w:t xml:space="preserve">сложности в районный бюджет и бюджеты поселений поступило 48146 т.руб., </w:t>
      </w:r>
      <w:r>
        <w:rPr>
          <w:color w:val="000000"/>
          <w:spacing w:val="-5"/>
          <w:sz w:val="26"/>
          <w:szCs w:val="26"/>
        </w:rPr>
        <w:t xml:space="preserve">Основными должниками являются ООО «Саянстрой», ИП Захарченко, </w:t>
      </w:r>
      <w:r>
        <w:rPr>
          <w:color w:val="000000"/>
          <w:spacing w:val="1"/>
          <w:sz w:val="26"/>
          <w:szCs w:val="26"/>
        </w:rPr>
        <w:t xml:space="preserve">КФХ Потехин. Наибольшие поступления за аренду земельных участков приходится на Бейский сельсовет 411,2 т. руб. Кирбинский сельсовет 220,7 т.руб. Сабинский сельсовет </w:t>
      </w:r>
      <w:r>
        <w:rPr>
          <w:color w:val="000000"/>
          <w:spacing w:val="8"/>
          <w:sz w:val="26"/>
          <w:szCs w:val="26"/>
        </w:rPr>
        <w:t xml:space="preserve">127,8 т. руб. Новоенисейский сельсовет 288,1 руб. На минимуме Новотроицкий </w:t>
      </w:r>
      <w:r>
        <w:rPr>
          <w:color w:val="000000"/>
          <w:sz w:val="26"/>
          <w:szCs w:val="26"/>
        </w:rPr>
        <w:t xml:space="preserve">сельсовет 365 руб. так как на данной территории земельные участки находящиеся в </w:t>
      </w:r>
      <w:r>
        <w:rPr>
          <w:color w:val="000000"/>
          <w:spacing w:val="3"/>
          <w:sz w:val="26"/>
          <w:szCs w:val="26"/>
        </w:rPr>
        <w:t xml:space="preserve">муниципальной собственности в аренду не представляются По Большемонокскому </w:t>
      </w:r>
      <w:r>
        <w:rPr>
          <w:color w:val="000000"/>
          <w:sz w:val="26"/>
          <w:szCs w:val="26"/>
        </w:rPr>
        <w:t xml:space="preserve">сельсовету 10,3 т.руб по данному муниципальному образованию в аренде находится 31 </w:t>
      </w:r>
      <w:r>
        <w:rPr>
          <w:color w:val="000000"/>
          <w:spacing w:val="2"/>
          <w:sz w:val="26"/>
          <w:szCs w:val="26"/>
        </w:rPr>
        <w:t xml:space="preserve">земельный участок. По аренде имущества в бюджет района поступило 632,6 т. руб. или </w:t>
      </w:r>
      <w:r>
        <w:rPr>
          <w:color w:val="000000"/>
          <w:spacing w:val="1"/>
          <w:sz w:val="26"/>
          <w:szCs w:val="26"/>
        </w:rPr>
        <w:t xml:space="preserve">103% к уровню прошлого года (673,Зт.руб.). Комитетом сдается в аренду как </w:t>
      </w:r>
      <w:r>
        <w:rPr>
          <w:color w:val="000000"/>
          <w:sz w:val="26"/>
          <w:szCs w:val="26"/>
        </w:rPr>
        <w:t xml:space="preserve">движимое(автотранспорт), так и не движимое имущество, не жилые помещения и жилые помещения предоставленные по договорам социального и служебного найма . В текущем </w:t>
      </w:r>
      <w:r>
        <w:rPr>
          <w:bCs/>
          <w:color w:val="000000"/>
          <w:sz w:val="26"/>
          <w:szCs w:val="26"/>
        </w:rPr>
        <w:t xml:space="preserve">году </w:t>
      </w:r>
      <w:r>
        <w:rPr>
          <w:color w:val="000000"/>
          <w:sz w:val="26"/>
          <w:szCs w:val="26"/>
        </w:rPr>
        <w:t>была прекращена продажа земельных участков через аукцион в связи с реализацией положений законов РХ по бесплатному предоставлению земельных участков льготным категориям граждан. Также Комитетом з</w:t>
      </w:r>
      <w:r>
        <w:rPr>
          <w:sz w:val="26"/>
          <w:szCs w:val="26"/>
        </w:rPr>
        <w:t>а 2014 год было подано 5 исковых заявлений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 заявления в Арбитражный суд Р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П Синкина И.Б. по задолженности арендной платы, вынесено решение </w:t>
      </w:r>
      <w:r>
        <w:rPr>
          <w:bCs/>
          <w:sz w:val="26"/>
          <w:szCs w:val="26"/>
        </w:rPr>
        <w:t>о взыскании 201 563 рубля 46 копеек с ИП Синкин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ИП Сабуркин А.Г.</w:t>
      </w:r>
      <w:r>
        <w:rPr>
          <w:sz w:val="26"/>
          <w:szCs w:val="26"/>
        </w:rPr>
        <w:t xml:space="preserve"> по задолженности арендной платы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П Ярыгин А.С. по задолженности арендной платы в размере 281 774 рубля 52 копейки</w:t>
      </w:r>
      <w:r>
        <w:rPr>
          <w:bCs/>
          <w:sz w:val="26"/>
          <w:szCs w:val="26"/>
        </w:rPr>
        <w:t xml:space="preserve"> в настоящее время дело находится в производств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 заявления в Бейском районном суде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Асатрян Вараздат Шмавонович</w:t>
      </w:r>
      <w:r>
        <w:rPr>
          <w:sz w:val="26"/>
          <w:szCs w:val="26"/>
        </w:rPr>
        <w:t xml:space="preserve"> по задолженности по арендной плате, вынесено решение о взыскании аренды в размере 296 679 рублей 15 копеек.  Заманков Андрей Александрович по обязанию исполнить условия договора купли-продажи недвижимого имущества № 8 от 07.12.2012, произвести очистку земельного участка, расположенного по адресу: с. Новониколаевка, ул. Мира, 62, от строительно-бытового мусора, и взыскании неустойки в размере 9999 рублей и госпошилы 400 рублей.</w:t>
      </w:r>
    </w:p>
    <w:p>
      <w:pPr>
        <w:pStyle w:val="Consplusnonforma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ходятся в стадии предсудебного производства следующие дела:</w:t>
      </w:r>
    </w:p>
    <w:p>
      <w:pPr>
        <w:pStyle w:val="Consplusnonforma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КК «СибАгро» задолженность 27 509, 38 руб.;</w:t>
      </w:r>
    </w:p>
    <w:p>
      <w:pPr>
        <w:pStyle w:val="Consplusnonforma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имолин А.М. задолженность 48 044,60 руб.;</w:t>
      </w:r>
    </w:p>
    <w:p>
      <w:pPr>
        <w:pStyle w:val="Consplusnonforma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пов М.С. задолженность 59 442,82 руб.;</w:t>
      </w:r>
    </w:p>
    <w:p>
      <w:pPr>
        <w:pStyle w:val="Consplusnonforma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йзе В.И. задолженность 100 595,13 руб.;</w:t>
      </w:r>
    </w:p>
    <w:p>
      <w:pPr>
        <w:pStyle w:val="Consplusnonforma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жантиморов Шамиль Исмаилович задолженность 72 441,70 руб.;</w:t>
      </w:r>
    </w:p>
    <w:p>
      <w:pPr>
        <w:pStyle w:val="Consplusnonforma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мсонов С.С.  задолженность 7 899,54 руб.;</w:t>
      </w:r>
    </w:p>
    <w:p>
      <w:pPr>
        <w:pStyle w:val="Consplusnonforma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ванов Г.Н. задолженность 42 297,33 руб.;</w:t>
      </w:r>
    </w:p>
    <w:p>
      <w:pPr>
        <w:pStyle w:val="Consplusnonforma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епков В.Н. задолженность 122212,29 руб.;</w:t>
      </w:r>
    </w:p>
    <w:p>
      <w:pPr>
        <w:pStyle w:val="Consplusnonforma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льдуков В.П. задолженность 17 390,00 руб.;</w:t>
      </w:r>
    </w:p>
    <w:p>
      <w:pPr>
        <w:pStyle w:val="Consplusnonforma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ОО «Бейский кирпич» задолженность 162773,62 руб.;</w:t>
      </w:r>
    </w:p>
    <w:p>
      <w:pPr>
        <w:pStyle w:val="Consplusnonforma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отслеживают ли сельские советы оплату за аренду земли?</w:t>
      </w:r>
    </w:p>
    <w:p>
      <w:pPr>
        <w:pStyle w:val="Consplusnonforma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Байкалов А.А., председатель Комитета по управлению имуществом Бейского района- у нас заключено больше 800 договоров, но они не отрабатываются, в связи с тем, что мы видим оплату,  которая поступает непосредственно нам, хотя всем главам сельсоветов были вручены реестры договоров под роспись. На сегодняшний день эти реестры отрабатываются только Новоенисейским сельсоветом, Сабинка, Кирба.</w:t>
      </w:r>
    </w:p>
    <w:p>
      <w:pPr>
        <w:pStyle w:val="Consplusnonforma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третьему вопросу слушали доклад Гончаровой И.В., и.о руководителя Управления финансов администр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Бейскому с/с план по собственным доходам 6228,0 тыс.руб., исполнение составляет 6431,0тыс.руб. или 103,3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резе доходов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579"/>
        <w:gridCol w:w="1442"/>
        <w:gridCol w:w="1522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4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1 месяцев 201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3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 (Налог на доходы физических лиц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4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 (Единый сельскохозяйственный налог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И ПЕРЕРАСЧЕТЫ ПО ОТМЕННЫМ НАЛОГАМ, СБОРАМ И ИНЫМ ОБЯЗАТЕЛЬНЫМ ПЛАТЕЖ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(невыясненные поступлен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Кирбинскому с/с план по собственным доходам 2135,0 тыс.руб., исполнение составляет  2296,7 тыс.руб. или 107,6 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резе доходов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579"/>
        <w:gridCol w:w="1442"/>
        <w:gridCol w:w="1522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4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1 месяцев 201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6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 (Налог на доходы физических лиц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 (Единый сельскохозяйственный налог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,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И ПЕРЕРАСЧЕТЫ ПО ОТМЕННЫМ НАЛОГАМ, СБОРАМ И ИНЫМ ОБЯЗАТЕЛЬНЫМ ПЛАТЕЖ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(невыясненные поступлен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Бондаревскому с/с план по собственным доходам 1287,0 тыс.руб., исполнение составляет 1082,9 тыс.руб. или 84,1 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резе доходов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579"/>
        <w:gridCol w:w="1442"/>
        <w:gridCol w:w="1522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4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1 месяцев 201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 (Налог на доходы физических лиц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 (Единый сельскохозяйственный налог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И ПЕРЕРАСЧЕТЫ ПО ОТМЕННЫМ НАЛОГАМ, СБОРАМ И ИНЫМ ОБЯЗАТЕЛЬНЫМ ПЛАТЕЖ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(невыясненные поступлен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абинскому с/с план по собственным доходам 977,4,0 тыс.руб., исполнение составляет 936,1 тыс.руб. или 95,8 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резе доходов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579"/>
        <w:gridCol w:w="1442"/>
        <w:gridCol w:w="1522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4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1 месяцев 201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 (Налог на доходы физических лиц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 (Единый сельскохозяйственный налог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И ПЕРЕРАСЧЕТЫ ПО ОТМЕННЫМ НАЛОГАМ, СБОРАМ И ИНЫМ ОБЯЗАТЕЛЬНЫМ ПЛАТЕЖ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(невыясненные поступлен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Табатскому с/с план по собственным доходам 2127,0 тыс.руб., исполнение составляет 1097,1 тыс.руб. или  51,6 %</w:t>
      </w:r>
    </w:p>
    <w:p>
      <w:pPr>
        <w:pStyle w:val="Normal"/>
        <w:tabs>
          <w:tab w:val="clear" w:pos="708"/>
          <w:tab w:val="left" w:pos="39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резе доходов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579"/>
        <w:gridCol w:w="1442"/>
        <w:gridCol w:w="1522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4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1 месяцев 201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7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6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 (Налог на доходы физических лиц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 (Единый сельскохозяйственный налог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И ПЕРЕРАСЧЕТЫ ПО ОТМЕННЫМ НАЛОГАМ, СБОРАМ И ИНЫМ ОБЯЗАТЕЛЬНЫМ ПЛАТЕЖ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(невыясненные поступлен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Новоенисейскому с/с план по собственным доходам 1747,0 тыс.руб., исполнение составляет 1872,6 тыс.руб. или  107,2 %</w:t>
      </w:r>
    </w:p>
    <w:p>
      <w:pPr>
        <w:pStyle w:val="Normal"/>
        <w:tabs>
          <w:tab w:val="clear" w:pos="708"/>
          <w:tab w:val="left" w:pos="39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резе доходов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579"/>
        <w:gridCol w:w="1442"/>
        <w:gridCol w:w="1522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4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1 месяцев 201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 (Налог на доходы физических лиц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 (Единый сельскохозяйственный налог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И ПЕРЕРАСЧЕТЫ ПО ОТМЕННЫМ НАЛОГАМ, СБОРАМ И ИНЫМ ОБЯЗАТЕЛЬНЫМ ПЛАТЕЖ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(невыясненные поступлен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Куйбышевскому с/с план по собственным доходам 725,0 тыс.руб., исполнение составляет 597,2 тыс.руб. или  82,4 %</w:t>
      </w:r>
    </w:p>
    <w:p>
      <w:pPr>
        <w:pStyle w:val="Normal"/>
        <w:tabs>
          <w:tab w:val="clear" w:pos="708"/>
          <w:tab w:val="left" w:pos="39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резе доходов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579"/>
        <w:gridCol w:w="1442"/>
        <w:gridCol w:w="1522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4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1 месяцев 201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4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 (Налог на доходы физических лиц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 (Единый сельскохозяйственный налог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И ПЕРЕРАСЧЕТЫ ПО ОТМЕННЫМ НАЛОГАМ, СБОРАМ И ИНЫМ ОБЯЗАТЕЛЬНЫМ ПЛАТЕЖ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(невыясненные поступлен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Новотроицкому с/с план по собственным доходам 387,4 тыс.руб., исполнение составляет 330,6 тыс.руб. или  85,3 %</w:t>
      </w:r>
    </w:p>
    <w:p>
      <w:pPr>
        <w:pStyle w:val="Normal"/>
        <w:tabs>
          <w:tab w:val="clear" w:pos="708"/>
          <w:tab w:val="left" w:pos="39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резе доходов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579"/>
        <w:gridCol w:w="1442"/>
        <w:gridCol w:w="1522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4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1 месяцев 201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 (Налог на доходы физических лиц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 (Единый сельскохозяйственный налог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И ПЕРЕРАСЧЕТЫ ПО ОТМЕННЫМ НАЛОГАМ, СБОРАМ И ИНЫМ ОБЯЗАТЕЛЬНЫМ ПЛАТЕЖ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(невыясненные поступлен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Большемонокскому с/с план по собственным доходам 300,0 тыс.руб., исполнение составляет 251,4 тыс.руб. или  83,8 %</w:t>
      </w:r>
    </w:p>
    <w:p>
      <w:pPr>
        <w:pStyle w:val="Normal"/>
        <w:tabs>
          <w:tab w:val="clear" w:pos="708"/>
          <w:tab w:val="left" w:pos="39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резе доходов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579"/>
        <w:gridCol w:w="1442"/>
        <w:gridCol w:w="1522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4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1 месяцев 201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 (Налог на доходы физических лиц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 (Единый сельскохозяйственный налог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И ПЕРЕРАСЧЕТЫ ПО ОТМЕННЫМ НАЛОГАМ, СБОРАМ И ИНЫМ ОБЯЗАТЕЛЬНЫМ ПЛАТЕЖ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(невыясненные поступлен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вопрос председателя глава Табатского сельсовета:  для того, что бы нам шла аренда необходимо оформить имущество, на сегодняшний день это сделать сложно, так как нет денег на оформление.</w:t>
      </w:r>
    </w:p>
    <w:p>
      <w:pPr>
        <w:pStyle w:val="Consplusnonforma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ов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ведённого заседания Межведомственная комисс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  <w:tab w:val="left" w:pos="786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ервому вопросу информацию об исполнении решений предыдущего заседания принять к сведению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ам сельсоветов Бейского района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  <w:tab w:val="left" w:pos="184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работу по увеличению поступлений налоговых и неналоговых доходов (более ответственно отнестись к доходам, в настоящее время сельсоветы занимают пассивную позицию получателя бюджетной помощи из вышестоящих бюджетов).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КУМИ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работу по взысканию задолженности по неналоговым дохода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ежведомственной Комиссии </w:t>
        <w:tab/>
        <w:tab/>
        <w:tab/>
        <w:t xml:space="preserve">            И.Д. Зда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межведомственной Комиссии  </w:t>
        <w:tab/>
        <w:tab/>
        <w:tab/>
        <w:tab/>
        <w:tab/>
        <w:t>Л.В. Блаховская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15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8:00Z</dcterms:created>
  <dc:creator>***</dc:creator>
  <dc:description/>
  <dc:language>en-US</dc:language>
  <cp:lastModifiedBy>Голиков</cp:lastModifiedBy>
  <cp:lastPrinted>2015-01-16T11:22:00Z</cp:lastPrinted>
  <dcterms:modified xsi:type="dcterms:W3CDTF">2015-02-18T07:18:00Z</dcterms:modified>
  <cp:revision>2</cp:revision>
  <dc:subject/>
  <dc:title>Межведомственная комиссия по вопросам совершенствования</dc:title>
</cp:coreProperties>
</file>