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ая комиссия по вопросам совершенств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ой базы по местным налогам, регистрации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их и юридических лиц, земельных участ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по вопросам уклонения от регистрации прав и уплаты налогов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, с.Бея, ул., Площадь Советов,20. 655770; тел.(39044)3-06-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2</w:t>
      </w:r>
    </w:p>
    <w:p>
      <w:pPr>
        <w:pStyle w:val="Normal"/>
        <w:rPr/>
      </w:pPr>
      <w:r>
        <w:rPr>
          <w:sz w:val="26"/>
          <w:szCs w:val="26"/>
        </w:rPr>
        <w:t>от 10.12.2012г.</w:t>
        <w:tab/>
        <w:tab/>
        <w:tab/>
        <w:tab/>
        <w:tab/>
        <w:tab/>
        <w:tab/>
        <w:tab/>
        <w:tab/>
        <w:tab/>
        <w:t xml:space="preserve">       с. Бе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а основании постановления администрации муниципального образования Бейский район от 15 ноября 2010 года №1094 «О межведомственной комиссии по вопросам совершенствования налоговой базы по местным налогам, регистрации имущества физических и юридических лиц, земельных участков, в том числе по вопросам уклонения от регистрации прав и уплаты налогов» 10 декабря 2012 года в зале совещаний администрации Бейского района в 13-00 часов проведено заседание межведомственной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, Маковеева Д.С., заместитель главы администрации по экономике и финанс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данюк И.Д., руководитель Управления финансов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айкалов А.А., председатель Комитета по управлению имуществом Бей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Животова О.И., начальник Саяногорского отдела Управления Росреестра по Республике Хакас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агунов О.П. главный архитектор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тякшев А.А., глава Новоенисей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рчимаев А.И. глава Куйбыше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шкин П.И., глава Новотроиц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йцева Н.А. и.о. главы Бей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рамчаков А.А., глава Большемонок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ямкин А.Н., глава Кирб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галаков И.Ф., глава Бондаре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ретьяков В.П., глава Табат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Инспекторы по охране земель муниципальных образований сельсоветов (по списк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спекторы по использованию и охране земель (землеустроители) Комитета по управлению имуществом Бей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Бейского филиала ГУП РХ УТИ Бородина Ю.П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сутствов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митриева Е.Ю., заместитель начальника межрайонной инспекции ФНС №2 по Республики Хакас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омашов Е.И. глава Сабин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 xml:space="preserve">На повестке заседания: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итогах поступления арендной платы за пользование земельными участками за 11 мес. 2012 года. Докладчик: Председатель Комитета по управлению имуществом Бейского района Байкалов А.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итогах поступления налоговых доходов в бюджет Бейского района за 11 месяцев 2012 года. Докладчик: Начальник Управления финансов администрации Бейского района Зданюк И.Д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итогах исполнения решений заседания межведомственной Комиссии от 16.05.2012г. Докладчики: Главы сельсоветов Бейского района (по списку), Содокладчик: Председатель Комитета по управлению имуществом Бейского района Байкалов А.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рыла заседание и огласила повестку председатель межведомственной Комиссии Д.С. Макове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 слушали доклад председателя Комитета по управлению имуществом Бейского района Байкалова А.А.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 октября 2012 г. в бюджет района за аренду земельных участков на межселенных землях поступило 17 765,18 тыс. руб., что составило 75,6 % к плану 2012года (план 23 000,00 тыс. руб.), за аренду имущества поступило 421,5 тыс.руб. (план 590,00 тыс.руб.) или 71.4% к пла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редоставлению муниципального имущества в аренду комитетом была проведена работа по определению рыночной стоимости аренды, проведены аукционы по предоставлению помещений в здании ранее занимаемым управлением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настоящего времени не решен вопрос по предоставлению в аренду помещений, расположенных на втором этаже здания автовокзала .так как требуется проведение работ по электроснабжению каждого помещения. Данные работы планируется провести в 2013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ом постоянно проводится работа по мониторингу за поступлениями арендной платы за земельные участки. Ежемесячно проводятся совещания со специалистами Комитета, где заслушивается информация о работе по сбору арендной платы с неплательщиками арендной платы ведется  постоянная претензионная работа. За 9 месяцев подготовлено 14 исковых требований на общую сумму 2 202,5 тыс.руб., через суд взыскано 149,00 тыс.руб. (МКК Саянмрамор). В досудебном порядке оплачено 212,00 тыс.руб. (ИП Кочелоров, Ваземиллер, Филиппов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ибольшая задолженность остается за ООО «Гладенькая» 2 005,8 тыс.руб., ЗАО «Саянстрой» 867,9 тыс.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Формирование доходной части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41"/>
        <w:gridCol w:w="1348"/>
        <w:gridCol w:w="1348"/>
        <w:gridCol w:w="1667"/>
        <w:gridCol w:w="171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ме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2011г.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12г (тыс.руб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за 9 мес. 2012г. (тыс.руб.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т 9 мес. 2012 г.  к плану (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т 9 мес. 2012 г. к факту 2011г. (%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арендной платы за земельные уча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65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.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аренды имущества, находящегося в собственности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имущества, находящегося в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 132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59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454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,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произошло снижение  плановых показателей арендной платы за земельные участки  в связи с тем ,что в 2011 году были проданы участки находящиеся под объектами недвижимости у юридических лиц (ООО ВБР) и КФХ  использующие участки более 3-х лет (Сиразутдинов, Левицк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ым образованиям сельсоветов поступили следующи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1089"/>
        <w:gridCol w:w="1061"/>
        <w:gridCol w:w="1461"/>
        <w:gridCol w:w="1067"/>
        <w:gridCol w:w="1433"/>
        <w:gridCol w:w="80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овета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редств в 2012г (тыс.руб.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(пла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зем.участ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зем. Участ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имуще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ий сельсо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.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ский сельсо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онокский сельсо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нисейский сельсо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ельсо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ский сельсо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бинский сельсо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.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.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5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нский сельсо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.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8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тский сельсо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7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ым образовани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.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.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ой является то, что между подачей заявления и государственной регистрацией договора аренды проходит много времени. Некоторые граждане оформляют договоры аренды по 2-3 года. Также выкупается очень много земельных участков, особенно земель сельскохозяйственного назначения. В плане работы Комитета на 2013 год запланировано разделение коэффициента Кв (вида разрешенного использования) на 2 категории в зависимости от угодий- это пашни и сенокосы, пастбищ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 слушали доклад начальника Управления финансов Зданюк Ирины Дмитриевны (доклад прилагаетс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 обсуждали вопросы исполнения предыдущего заседания Комиссии и возникающих при этом проблем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 стороны глав сельсоветов поступила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с предоставлением сведений о поступлении аренды решен с Россельхозбанком, по другим банкам информация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 идет процесс межевания и постановки на кадастровый учет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нь дорогая документация на оформление квартир и земельных участков в собственнос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  <w:tab w:val="left" w:pos="15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м сельсоветов Бейского района заключить соглашения с банками о предоставлении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  <w:tab w:val="left" w:pos="15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йскому филиалу ГУП РХ УТИ в договорах на изготовление документации для оформления квартир и земельных участков предусматривать возможность отсрочки платы либо оплаты по частям. Также по возможности ускорить изготовление документации для приватизации жилья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редседателя Комитета по управлению имуществом Байкалова А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жведомственной Комиссии </w:t>
        <w:tab/>
        <w:tab/>
        <w:tab/>
        <w:t xml:space="preserve">            Д.С. Маков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межведомственной Комиссии  </w:t>
        <w:tab/>
        <w:tab/>
        <w:tab/>
        <w:tab/>
        <w:tab/>
        <w:t>А.А. Мистриков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3:00Z</dcterms:created>
  <dc:creator>***</dc:creator>
  <dc:description/>
  <cp:keywords/>
  <dc:language>en-US</dc:language>
  <cp:lastModifiedBy>***</cp:lastModifiedBy>
  <dcterms:modified xsi:type="dcterms:W3CDTF">2013-03-14T02:13:00Z</dcterms:modified>
  <cp:revision>2</cp:revision>
  <dc:subject/>
  <dc:title>Межведомственная комиссия по вопросам совершенствования</dc:title>
</cp:coreProperties>
</file>