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жведомственная комиссия по вопросам совершенств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логовой базы по местным налогам, регистрации имуще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зических и юридических лиц, земельных участков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том числе по вопросам уклонения от регистрации прав и уплаты налогов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Бейский район, с.Бея, ул., Площадь Советов,20. 655770; тел.(39044)3-06-6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 №2</w:t>
      </w:r>
    </w:p>
    <w:p>
      <w:pPr>
        <w:pStyle w:val="Normal"/>
        <w:rPr/>
      </w:pPr>
      <w:r>
        <w:rPr>
          <w:sz w:val="26"/>
          <w:szCs w:val="26"/>
        </w:rPr>
        <w:t>от 14.06.2013г.</w:t>
        <w:tab/>
        <w:tab/>
        <w:tab/>
        <w:tab/>
        <w:tab/>
        <w:tab/>
        <w:tab/>
        <w:tab/>
        <w:tab/>
        <w:tab/>
        <w:t xml:space="preserve">       с. Бе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На основании постановления администрации муниципального образования Бейский район от 15 ноября 2010 года №1094 «О межведомственной комиссии по вопросам совершенствования налоговой базы по местным налогам, регистрации имущества физических и юридических лиц, земельных участков, в том числе по вопросам уклонения от регистрации прав и уплаты налогов» 14 июня 2013 года в зале совещаний администрации Бейского района в 11-00 часов проведено заседание межведомственной Комисси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сутствовали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межведомственной Комиссии, Маковеева Д.С., заместитель главы администрации по экономике и финанса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Байкалов А.А., председатель Комитета по управлению имуществом Бейского рай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Аникина О.Ю. заместитель начальника Саяногорского отдела Управления Росреестра по Республике Хакас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Лагунов О.П. главный архитектор админист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Кузнецова Е.Н., и.о. главы Куйбышевского сельсов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ашкин П.И., глава Новотроицкого сельсов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Спирин А.Г., глава Бейского сельсов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арамчаков А.А., глава Большемонокского сельсов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афронов О.А., и.о. главы Сабинского сельсов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Зинченко Н.С., и.о. главы Кирбинского сельсов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агалаков И.Ф., глава Бондаревского сельсов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Зуева Е.Н., гл.бухгалтер Табатского сельсовета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сутствовал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тякшев А.А., глава Новоенисейского сельсов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Зданюк И.Д., руководитель Управления финансов администрации (в отпуске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митриева Е.Ю., заместитель начальника межрайонной инспекции ФНС №2 по Республике Хакасия (в отпуске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sz w:val="26"/>
          <w:szCs w:val="26"/>
          <w:u w:val="single"/>
        </w:rPr>
        <w:t xml:space="preserve">На повестке заседания: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/>
        <w:t>Об итогах поступления арендной платы за пользование муниципальным имуществом и земельными участками за 5 мес. 2013 года</w:t>
      </w:r>
      <w:r>
        <w:rPr>
          <w:bCs/>
          <w:sz w:val="26"/>
          <w:szCs w:val="26"/>
        </w:rPr>
        <w:t xml:space="preserve"> Докладчик Байкалов А.А. председатель Комитета по управлению имуществом Бейского района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/>
        <w:t>О ходе проведения инвентаризации и регистрации прав на объекты недвижимости гражданами и юридическими лицами. Докладчик начальник Бейского отдела ГУП РХ УТИ Калягина Н.А.</w:t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крыла заседание и огласила повестку председатель межведомственной Комиссии Д.С. Маковее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первому вопросу слушали доклад Байкалова А.А.-председателя Комитета по управлению имуществом Бейск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 июня 2013 года поступило доходов от использования муниципального имущества и земли на сумму 9,053 млн.руб. В том числе: Аренда земли 9,003 млн.руб., аренда недвижимого имущества 0,2 млн.руб. За аналогичный период прошлого года поступило 9,2 млн.руб. Как видно из приведенных цифр наибольший удельный вес в общих доходах занимает аренда земли. В настоящее время заметно повысился спрос на земельные участки, особенно на земли сельскохозяйственного назначения. Участились случаи встречных заявлений и возражений на опубликованные извещения о выделении земельных участков. По данному направлению Комитет по управлению имуществом Бейского района проводит в соответствии с федеральным законодательством работы по проведению конкурсов и согласительных комиссий по урегулированию конфликтных ситуац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движимое имущество, находящееся в собственности Бейского района полностью передано в аренду. В соответствии с законодательством проведены работы по выделам нежилых помещений и определена рыночная стоимость аренды имуще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и 5 месяцев 2013 года постоянно проводилась работа по взысканию задолженности по аренде за земельные участки. Результатом данной работы явилось погашение задолженности 13 арендаторов на сумму 814,2 тыс.руб. С остальными должниками составляются графики погашения задолженности. По 2-м арендаторам ООО «Саянстрой» и ИП Захарченко А.В. (Кирпичный завод) принято решение о передаче материала по взысканию задолженности в Арбитражный суд. Данное решение принималось с определенными трудностями в связи с социально-экономической важностью их видов деятельности. Другой крупный должник ОАО «Гладенькая» в настоящее время оплачивает только текущие платежи, в то время как основной долг не погашаетс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к вниманию глав сельсоветов: более внимательно относится к расчетам по поступлению арендной платы, так как был случай в Сабинском сельсовете, взыскивали 800 тыс.руб., а должники доказали что долг составляет 600 тыс.руб. При подаче заявления необходимо более внимательно рассматривать документы, так как имеются случаи подачи заявлений без подписи заявителя, написанные разными почерками, без дат и т.д. Есть случаи, когда заявление написано в марте, а в работу в Комитет попадают только в июне, где пролежал документ не понятно. В текущем году проводится работа по определению невостребованных земельных долей бывших акционерных обществ. При проведению мероприятий прошу более внимательно относиться к срокам проведения собраний, так как уже по Куйбышевскому сельсовету пришлось давать поправку в опубликованное объявление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2013 году понизились коэффициент вида разрешенного использования по землям горнодобывающей промышленности и земель энергетики. Планируемый убыток составит порядка 1 млн.руб. Данные убытки планируется покрыть путем истребования через Арбитражный суд крупных долгов по арендной плате. Это ООО «Саянстрой» и ИП Захарченко А.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одится большая работа по предоставлению земельных участков льготным категориям граждан. На сегодняшний день от многодетных семей поступло боле 150 заявлений, предоставлено только 31 земельный участок. Наибольшим спросом пользуются земельные участки в с. Бея, д. Новокурск и д. Калы. В 2013 году планируется включить в состав населенных пунктов земли в с.Бея, Большой Монок, д. Калы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второму вопросу слушали доклад Калягиной Н.А.-начальника Бейского отдела ГУП РХ У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начала 2013 года поступило 110 заявок на проведение инвентаризации, из них исполнено 36. Стоимость проведения инвентаризации составляет от 5 до 15 тыс.руб. После объявлении о продлении сроков приватизации число заявителей сильно уменьшилось, очень мало оформляют квартиры малоимущие слои населения. Население очень мало информировано, есть мнения, что приватизация бесплатная, то и оформление документов должно быть бесплатным, также считают, что с изготовлением технического паспорта на жилье процедура приватизация заверше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комментариями по данному вопросу выступили Д.С. Маковеева, А.А. Байкалов и главы сельсоветов: В ходе проведения сходов населения постоянно идут жалобы на волокиту, дороговизну оформления документов. У населения нет информации о применении зимнего коэффициента удорожания работ 1,67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оведённого заседания Межведомственная комисси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б итогах поступления арендной платы за пользование муниципальным имуществом и земельными участками за 5 мес. 2013 года</w:t>
      </w:r>
      <w:r>
        <w:rPr>
          <w:bCs/>
          <w:sz w:val="26"/>
          <w:szCs w:val="26"/>
        </w:rPr>
        <w:t xml:space="preserve"> принять к сведению. 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екомендовать Комитету по управлению имуществом Бейского района принять все меры по погашению убытков от понижения коэффициента вида разрешенного использования по землям горнодобывающей промышленности и земель энергетики.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ю о ходе проведения инвентаризации и регистрации прав на объекты недвижимости гражданами и юридическими лицами принять к сведению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Бейскому филиалу ГУП  РХ УТИ в срок до конца июня 2013 года информировать население о формировании цен на услуги инвентаризации, о сроках завершения приватизации и необходимых документах для приватизации через муниципальные средства массовой информаци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межведомственной Комиссии </w:t>
        <w:tab/>
        <w:tab/>
        <w:tab/>
        <w:t xml:space="preserve">            Д.С. Макове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кретарь межведомственной Комиссии  </w:t>
        <w:tab/>
        <w:tab/>
        <w:tab/>
        <w:tab/>
        <w:tab/>
        <w:t>А.А. Мистр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32:00Z</dcterms:created>
  <dc:creator>***</dc:creator>
  <dc:description/>
  <cp:keywords/>
  <dc:language>en-US</dc:language>
  <cp:lastModifiedBy>***</cp:lastModifiedBy>
  <dcterms:modified xsi:type="dcterms:W3CDTF">2013-08-07T07:32:00Z</dcterms:modified>
  <cp:revision>2</cp:revision>
  <dc:subject/>
  <dc:title>Межведомственная комиссия по вопросам совершенствования</dc:title>
</cp:coreProperties>
</file>