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rPr/>
      </w:pPr>
      <w:r>
        <w:rPr>
          <w:sz w:val="26"/>
          <w:szCs w:val="26"/>
        </w:rPr>
        <w:t>от 14.12.2015 г.</w:t>
        <w:tab/>
        <w:tab/>
        <w:tab/>
        <w:tab/>
        <w:tab/>
        <w:tab/>
        <w:tab/>
        <w:tab/>
        <w:tab/>
        <w:tab/>
        <w:t xml:space="preserve">       с.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02 марта 2015 года в зале совещаний администрации Бейского района в 13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Зданюк И.Д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ользина Т.Л., руководитель Управления финансов администрации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лободчук Т.Н.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КУМИ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фронов О.А., глава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збенко И.Ю., глава Новотроиц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пова С.С.,  ведущий специалист администрации Б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, главный архитектор администрации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Шахрай М.А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Челтыгмашев А.П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зин А.С., заместитель главы Бейского района по правовым вопрос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ева Е.Н., секретарь административной комиссии администрации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ивотова О.И., начальник Саяногорского отдела Управления Росреестра по Республике Хака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Капсаргин Е.И., глава Куйбыш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трова Т.Н., глава Новоенис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тьяков В.П., глава Табатского сельсовета.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повестке заседани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оговых поступлениях в бюджеты Бейского района за 2015 год. Докладчик: Акользина Т.Л., руководитель Управления финан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одокладчики: главы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бота с задолженностью по имущественным налогам за 2015 год, поступающими в бюджеты поселений. 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чики: главы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бота с задолженностью по неналоговым дохода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Докладчик: Байкалов А.А., председатель КУМИ Б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окладчик: Слободчук Т.Н.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КУМИ Б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крыла заседание и огласила повестку председатель межведомственной Комиссии И.Д. Зданю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доклад Акользиной Т.Л., руководителя Управления финансов админист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нируемые и поступившие доходы по району и посе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1060"/>
        <w:gridCol w:w="1062"/>
        <w:gridCol w:w="1076"/>
        <w:gridCol w:w="1054"/>
        <w:gridCol w:w="1053"/>
        <w:gridCol w:w="10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9 567 9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910 75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578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91 9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9 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8 8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6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2 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. 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3 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9 06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6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 2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6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5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hanging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117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7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5 0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3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 52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6 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 2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 47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 75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117"/>
                <w:sz w:val="18"/>
                <w:szCs w:val="18"/>
              </w:rPr>
              <w:t xml:space="preserve">Доходы от использования </w:t>
            </w:r>
            <w:r>
              <w:rPr>
                <w:color w:val="000000"/>
                <w:spacing w:val="1"/>
                <w:w w:val="117"/>
                <w:sz w:val="18"/>
                <w:szCs w:val="18"/>
              </w:rPr>
              <w:t xml:space="preserve">имущества, находящегося в </w:t>
            </w:r>
            <w:r>
              <w:rPr>
                <w:color w:val="000000"/>
                <w:spacing w:val="2"/>
                <w:w w:val="117"/>
                <w:sz w:val="18"/>
                <w:szCs w:val="18"/>
              </w:rPr>
              <w:t xml:space="preserve">государственной и муниципальной </w:t>
            </w:r>
            <w:r>
              <w:rPr>
                <w:color w:val="000000"/>
                <w:w w:val="117"/>
                <w:sz w:val="18"/>
                <w:szCs w:val="18"/>
              </w:rPr>
              <w:t xml:space="preserve">собственности (арендная плата за </w:t>
            </w:r>
            <w:r>
              <w:rPr>
                <w:color w:val="000000"/>
                <w:spacing w:val="1"/>
                <w:w w:val="117"/>
                <w:sz w:val="18"/>
                <w:szCs w:val="18"/>
              </w:rPr>
              <w:t>земельные участки и сдача в аренду имущества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91 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31 0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9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7 42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63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w w:val="117"/>
                <w:sz w:val="18"/>
                <w:szCs w:val="18"/>
              </w:rPr>
              <w:t xml:space="preserve">Платежи при пользовании </w:t>
            </w:r>
            <w:r>
              <w:rPr>
                <w:color w:val="000000"/>
                <w:spacing w:val="3"/>
                <w:w w:val="117"/>
                <w:sz w:val="18"/>
                <w:szCs w:val="18"/>
              </w:rPr>
              <w:t>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spacing w:val="2"/>
                <w:w w:val="117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7"/>
                <w:sz w:val="18"/>
                <w:szCs w:val="18"/>
              </w:rPr>
              <w:t>Доходы от продажи материальны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w w:val="117"/>
                <w:sz w:val="18"/>
                <w:szCs w:val="18"/>
              </w:rPr>
              <w:t>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1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 86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7 2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7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7"/>
                <w:sz w:val="18"/>
                <w:szCs w:val="18"/>
              </w:rPr>
              <w:t>Доходы от оказания платных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w w:val="117"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spacing w:val="2"/>
                <w:w w:val="117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spacing w:val="2"/>
                <w:w w:val="117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8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17"/>
                <w:sz w:val="18"/>
                <w:szCs w:val="18"/>
              </w:rPr>
            </w:pPr>
            <w:r>
              <w:rPr>
                <w:color w:val="000000"/>
                <w:spacing w:val="2"/>
                <w:w w:val="117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</w:t>
      </w:r>
      <w:r>
        <w:rPr>
          <w:color w:val="000000"/>
          <w:spacing w:val="11"/>
        </w:rPr>
        <w:t xml:space="preserve">логовые </w:t>
      </w:r>
      <w:r>
        <w:rPr/>
        <w:t>поступления в бюджеты Бейского района.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9"/>
        </w:rPr>
        <w:t xml:space="preserve">По состоянию на 01 декабря 2015 года в бюджет Бейского района </w:t>
      </w:r>
      <w:r>
        <w:rPr>
          <w:color w:val="000000"/>
          <w:spacing w:val="10"/>
        </w:rPr>
        <w:t xml:space="preserve">поступило налоговых доходов 54,3 % в размере 81 531 657 рубля при плане </w:t>
      </w:r>
      <w:r>
        <w:rPr>
          <w:color w:val="000000"/>
          <w:spacing w:val="7"/>
        </w:rPr>
        <w:t>150 235 200 рублей. В бюджеты поселений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2"/>
        <w:gridCol w:w="2355"/>
        <w:gridCol w:w="2374"/>
        <w:gridCol w:w="2365"/>
      </w:tblGrid>
      <w:tr>
        <w:trPr>
          <w:trHeight w:val="67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056" w:firstLine="1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ланируемые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тупивш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% исполнения</w:t>
            </w:r>
          </w:p>
        </w:tc>
      </w:tr>
      <w:tr>
        <w:trPr>
          <w:trHeight w:val="67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1056" w:firstLine="10"/>
              <w:rPr/>
            </w:pPr>
            <w:r>
              <w:rPr>
                <w:color w:val="000000"/>
                <w:spacing w:val="3"/>
              </w:rPr>
              <w:t xml:space="preserve">Бейский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 922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 914 99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,3</w:t>
            </w:r>
          </w:p>
        </w:tc>
      </w:tr>
      <w:tr>
        <w:trPr>
          <w:trHeight w:val="70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10" w:firstLine="10"/>
              <w:rPr/>
            </w:pPr>
            <w:r>
              <w:rPr>
                <w:color w:val="000000"/>
                <w:spacing w:val="8"/>
              </w:rPr>
              <w:t xml:space="preserve">Большемонокский </w:t>
            </w:r>
            <w:r>
              <w:rPr>
                <w:color w:val="000000"/>
                <w:spacing w:val="2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4 5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3 3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</w:rPr>
              <w:t>81,1</w:t>
            </w:r>
          </w:p>
        </w:tc>
      </w:tr>
      <w:tr>
        <w:trPr>
          <w:trHeight w:val="69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538" w:firstLine="10"/>
              <w:rPr/>
            </w:pPr>
            <w:r>
              <w:rPr>
                <w:color w:val="000000"/>
                <w:spacing w:val="5"/>
              </w:rPr>
              <w:t xml:space="preserve">Бондаревский </w:t>
            </w:r>
            <w:r>
              <w:rPr>
                <w:color w:val="000000"/>
                <w:spacing w:val="3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199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017 59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,0</w:t>
            </w:r>
          </w:p>
        </w:tc>
      </w:tr>
      <w:tr>
        <w:trPr>
          <w:trHeight w:val="69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571" w:firstLine="5"/>
              <w:rPr/>
            </w:pPr>
            <w:r>
              <w:rPr>
                <w:color w:val="000000"/>
                <w:spacing w:val="8"/>
              </w:rPr>
              <w:t xml:space="preserve">Куйбышевкий </w:t>
            </w:r>
            <w:r>
              <w:rPr>
                <w:color w:val="000000"/>
                <w:spacing w:val="2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76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58 7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7,0</w:t>
            </w:r>
          </w:p>
        </w:tc>
      </w:tr>
      <w:tr>
        <w:trPr>
          <w:trHeight w:val="69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02" w:firstLine="5"/>
              <w:rPr/>
            </w:pPr>
            <w:r>
              <w:rPr>
                <w:color w:val="000000"/>
                <w:spacing w:val="8"/>
              </w:rPr>
              <w:t xml:space="preserve">Кирбинский </w:t>
            </w:r>
            <w:r>
              <w:rPr>
                <w:color w:val="000000"/>
                <w:spacing w:val="1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 319 3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470 4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,4</w:t>
            </w:r>
          </w:p>
        </w:tc>
      </w:tr>
      <w:tr>
        <w:trPr>
          <w:trHeight w:val="69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вотроицкий 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86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4 74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,0</w:t>
            </w:r>
          </w:p>
        </w:tc>
      </w:tr>
      <w:tr>
        <w:trPr>
          <w:trHeight w:val="71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right="25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оенисейский  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33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29 42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,0</w:t>
            </w:r>
          </w:p>
        </w:tc>
      </w:tr>
      <w:tr>
        <w:trPr>
          <w:trHeight w:val="691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97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бинский 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85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6 19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5,7</w:t>
            </w:r>
          </w:p>
        </w:tc>
      </w:tr>
      <w:tr>
        <w:trPr>
          <w:trHeight w:val="72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042" w:hanging="14"/>
              <w:rPr/>
            </w:pPr>
            <w:r>
              <w:rPr>
                <w:color w:val="000000"/>
                <w:spacing w:val="1"/>
              </w:rPr>
              <w:t xml:space="preserve">Табатский </w:t>
            </w:r>
            <w:r>
              <w:rPr>
                <w:color w:val="000000"/>
              </w:rPr>
              <w:t>сельсов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228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8 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,0</w:t>
            </w:r>
          </w:p>
        </w:tc>
      </w:tr>
    </w:tbl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межрайонной инспекции ФНС №2 по Республике Хакасия Дмитриева Е.Ю. – Для большей эффективности оплаты налогов, поступлениях в бюджеты Бейского района полагаю, главам поселений необходимо рассмотреть вопрос о применении  ст. 58 Н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калов А.А., председатель КУМИ Бейского района – Для увеличения сбора имущественных налогов предлагаю усилить работу с гражданами по вопросу оформления объектов недвижимости, в том числе по оформлению земельных участков, усилить земельный контроль. Кроме того по данному вопросу полагаю необходимо заслушать Главу Куйбышевского поселения, поскольку на их территории низкая собираемость налогов, а также малое оформление невостребованных земельных дол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фронов О.А., глава Сабинского поселения – Полагаю, для повышения оформления гражданами недвижимости, в том числе земельных участков, возможно, довести до жителей поселений информацию об ответственности, предусмотренной ст. 8.8 КоАП РФ, путем опубликования в газете «Саянская заря», на сходах граждан.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дополнений  больше не поступило.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торому вопросу главы поселений не готов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Зданюк И.Д. заместитель главы администрации по экономике и финансам – Второй вопрос включить в повестку следующего заседания Комиссии и  главам поселений подготовить отч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слушали доклад председателя КУМИ Байкалова А.А.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долженностью но неналоговым доходам ведется претензионная работа. 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ённого заседания Межведомственная комис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sz w:val="26"/>
          <w:szCs w:val="26"/>
        </w:rPr>
        <w:t>Рекомендовать главам сельсоветов Бейского района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увеличению поступлений налоговых и неналоговых доходов (более ответственно отнестись к доходам, в настоящее время сельсоветы занимают пассивную позицию получателя бюджетной помощи из вышестоящих бюджетов)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ассмотреть второй вопрос на следующем заседании Комиссии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екомендовать главам сельсоветов Бейского района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Активизировать работу с населением по регистрации прав на имущество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По третьему вопросу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екомендовать КУМИ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претензионно-исковую работу по взысканию задолженности по неналоговым дохода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прос, почему глава Куйбышевского поселения отсутствовал на заседании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И.Д. Зд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 xml:space="preserve">           И.Е. Евграфова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15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2:00Z</dcterms:created>
  <dc:creator>***</dc:creator>
  <dc:description/>
  <dc:language>en-US</dc:language>
  <cp:lastModifiedBy>Голиков</cp:lastModifiedBy>
  <cp:lastPrinted>2016-01-13T14:50:00Z</cp:lastPrinted>
  <dcterms:modified xsi:type="dcterms:W3CDTF">2016-01-15T05:22:00Z</dcterms:modified>
  <cp:revision>2</cp:revision>
  <dc:subject/>
  <dc:title>Межведомственная комиссия по вопросам совершенствования</dc:title>
</cp:coreProperties>
</file>