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ведомственная комиссия по вопросам совершенств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оговой базы по местным налогам, регистрации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зических и юридических лиц, земельных участк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ом числе по вопросам уклонения от регистрации прав и уплаты налогов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, с.Бея, ул., Площадь Советов,20. 655770; тел.(39044)3-06-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3</w:t>
      </w:r>
    </w:p>
    <w:p>
      <w:pPr>
        <w:pStyle w:val="Normal"/>
        <w:rPr/>
      </w:pPr>
      <w:r>
        <w:rPr>
          <w:sz w:val="26"/>
          <w:szCs w:val="26"/>
        </w:rPr>
        <w:t>от 23.09.2013г.</w:t>
        <w:tab/>
        <w:tab/>
        <w:tab/>
        <w:tab/>
        <w:tab/>
        <w:tab/>
        <w:tab/>
        <w:tab/>
        <w:tab/>
        <w:tab/>
        <w:t xml:space="preserve">       с.Бе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а основании постановления администрации муниципального образования Бейский район от 15 ноября 2010 года №1094 «О межведомственной комиссии по вопросам совершенствования налоговой базы по местным налогам, регистрации имущества физических и юридических лиц, земельных участков, в том числе по вопросам уклонения от регистрации прав и уплаты налогов» 23 сентября 2013 года в зале совещаний администрации Бейского района в 12-00 часов проведено заседание межведомственной Комисс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ежведомственной Комиссии, Маковеева Д.С., заместитель главы администрации по экономике и финанс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Байкалов А.А., председатель Комитета по управлению имуществом Бей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менов Г.И., государственный инспектор г. Саяногорск, Бейского района Республики Хакасия по использованию и охране земель, 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азряда Саяногорского отдела Управления Росреестра по Республике Хакасия;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агунов О.П. главный архитектор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рчимаев А.И., глава Куйбышев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шкин П.И., глава Новотроиц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Спирин А.Г., глава Бей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арамчаков А.А., глава Большемонок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афронов О.А., глава Сабин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Шахрай М.А., глава Кирбин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агалаков И.Ф., глава Бондарев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тякшев А.А., глава Новоенисейского сельсовета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сутствова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данюк И.Д., руководитель Управления финансов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митриева Е.Ю., заместитель начальника межрайонной инспекции ФНС №2 по Республике Хакасия (в отпуске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sz w:val="26"/>
          <w:szCs w:val="26"/>
          <w:u w:val="single"/>
        </w:rPr>
        <w:t xml:space="preserve">На повестке заседания: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6"/>
          <w:szCs w:val="26"/>
        </w:rPr>
      </w:pPr>
      <w:r>
        <w:rPr/>
        <w:t>Об итогах поступления арендной платы за пользование муниципальным имуществом и земельными участками Бейского района за 8 мес. 2013 года</w:t>
      </w:r>
      <w:r>
        <w:rPr>
          <w:bCs/>
          <w:sz w:val="26"/>
          <w:szCs w:val="26"/>
        </w:rPr>
        <w:t xml:space="preserve"> Докладчик: Байкалов А.А. председатель Комитета по управлению имуществом Бейского район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6"/>
          <w:szCs w:val="26"/>
        </w:rPr>
      </w:pPr>
      <w:r>
        <w:rPr/>
        <w:t>Об итогах поступления арендной платы за пользование муниципальным имуществом и земельными участками Новоенисейского сельсовета за 8 мес. 2013 года</w:t>
      </w:r>
      <w:r>
        <w:rPr>
          <w:bCs/>
          <w:sz w:val="26"/>
          <w:szCs w:val="26"/>
        </w:rPr>
        <w:t xml:space="preserve"> Докладчик: Атякшев А.А., глав Новоенисейского сельсовета Бей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крыла заседание и огласила повестку председатель межведомственной Комиссии Д.С. Маковее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первому вопросу слушали докладБайкалова А.А.-председателя Комитета по управлению имуществом Бей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остоянию на 01 сентября 2013 года поступило доходов от использования муниципального имущества и земли на сумму </w:t>
      </w:r>
      <w:r>
        <w:rPr>
          <w:color w:val="000000"/>
          <w:sz w:val="26"/>
          <w:szCs w:val="26"/>
        </w:rPr>
        <w:t>14,4 млн</w:t>
      </w:r>
      <w:r>
        <w:rPr>
          <w:sz w:val="26"/>
          <w:szCs w:val="26"/>
        </w:rPr>
        <w:t>.руб. В том числе: Аренда земли 14,0млн.руб., аренда недвижимого имущества 0,4млн.руб. За аналогичный период прошлого года поступило 9,2 млн.руб. Как видно из приведенных цифр наибольший удельный вес в общих доходах занимает аренда земли. В настоящее время заметно повысился спрос на земельные участки, особенно на земли сельскохозяйственного назначения. Участились случаи встречных заявлений и возражений на опубликованные извещения о выделении земельных участков. По данному направлению Комитет по управлению имуществом Бейского района проводит в соответствии с федеральным законодательством работы по проведению конкурсов и согласительных комиссий по урегулированию конфликтных ситу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движимое имущество, находящееся в собственности Бейского района полностью передано в аренду. В соответствии с законодательством проводятся работы по выделам нежилых помещений и определена рыночная стоимость аренды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течении8 месяцев 2013 года постоянно проводилась работа по взысканию задолженности по аренде за земельные участки. Результатом данной работы явилось погашение задолженности 13 арендаторов на сумму 814,2 тыс.руб. С остальными должниками составляются графики погашения задолженности. По 2-м арендаторам ООО «Саянстрой» и ИП Захарченко А.В. (Кирпичный завод) принято решение о передаче материала по взысканию задолженности в Арбитражный суд. Данное решение принималось с определенными трудностями в связи с социально-экономической важностью их видов деятельности. Другой крупный должник ОАО «Гладенькая» в настоящее время оплачивает только текущие платежи, в то время как основной долг не погашает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же слушали доклад главы Новоенисейского сельсовета Атякшева А.А.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бюджете муниципального образования Новоенисейский сельсовет на 2013 год плановые значения по собственным доходам составляют 672 тыс.руб., в 2012 году 3 млн. 652 тыс.руб. (в 2012 году была продажа имущества на 3 млн.руб.). За 8 месяцев текущего финансового года поступило собственных доходов в бюджет 655 тыс.руб. в том числе неналоговых доходов 418 тыс.руб., из них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оступление арендной платы за пользование земельными участками составляет 140 тыс.руб. что на 260% больше чем в 2012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ходы от сдачи в аренду имущества получены в сумме 277 тыс.руб., увеличение на 252 % к 2012 год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увеличение неналоговых доходов сказалось уточнение доходов за прошлые периоды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3. Доходы от продажи земельных участков 0,9 тыс.руб. в 2012 г. 1,6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х доходов поступило 237 тыс.руб. что на 173 % меньше, чем в 2012 году.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Налог на доходы физических лиц 163 тыс.руб. на 33% меньше чем за 8 месяцев прошлого года, так как в прошлом году были поступления задолженности за прошлые налоговые периоды (МУП ЖКХ Новоенисейк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Единый сельскохозяйственный налог 13 тыс.руб., в 6 раз меньше, чем в 2012 году, так как в 2012 году поступление было за налоговые периоды истекшие до 01.01.201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лог на имущество физ.лиц-не поступило ни одного рубля, так как срок оплаты налога определен до 15 ноябр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емельный налог поступило 59 тыс.руб., в 2 раза меньше прошлого года, по причине того, что в 2012 году поступали платежи за истекшие пери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ведённого заседания Межведомственная комисс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б итогах поступления арендной платы за пользование муниципальным имуществом и земельными участками Бейского района за 9 мес. 2013 года</w:t>
      </w:r>
      <w:r>
        <w:rPr>
          <w:bCs/>
          <w:sz w:val="26"/>
          <w:szCs w:val="26"/>
        </w:rPr>
        <w:t xml:space="preserve">принять к сведению. 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комендовать Комитету по управлению имуществом Бейского района принять все меры исполнению плана доходов на 2013 год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Информацию об итогах поступления арендной платы за пользование муниципальным имуществом и земельными участками Новоенисейского сельсовета за 8 мес. 2013 года</w:t>
      </w:r>
      <w:r>
        <w:rPr>
          <w:sz w:val="26"/>
          <w:szCs w:val="26"/>
        </w:rPr>
        <w:t xml:space="preserve"> принять к сведению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лавам поселений постоянно отслеживать размеры поступлений налоговых и неналоговых доходов в бюджеты поселений для своевременного реагирования и принятия решений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ежведомственной Комиссии </w:t>
        <w:tab/>
        <w:tab/>
        <w:tab/>
        <w:t xml:space="preserve">            Д.С. Маков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межведомственной Комиссии  </w:t>
        <w:tab/>
        <w:tab/>
        <w:tab/>
        <w:tab/>
        <w:tab/>
        <w:t>А.А. Мистр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26:00Z</dcterms:created>
  <dc:creator>Мистриков Анатолий</dc:creator>
  <dc:description/>
  <dc:language>en-US</dc:language>
  <cp:lastModifiedBy>***</cp:lastModifiedBy>
  <dcterms:modified xsi:type="dcterms:W3CDTF">2014-01-09T04:26:00Z</dcterms:modified>
  <cp:revision>2</cp:revision>
  <dc:subject/>
  <dc:title/>
</cp:coreProperties>
</file>