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жведомственная комиссия по вопросам совершенств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логовой базы по местным налогам, регистрации имуще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изических и юридических лиц, земельных участков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том числе по вопросам уклонения от регистрации прав и уплаты налогов</w:t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Бейский район, с.Бея, ул., Площадь Советов,20. 655770; тел.(39044)3-06-6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 №</w:t>
      </w:r>
      <w:bookmarkStart w:id="0" w:name="_GoBack"/>
      <w:bookmarkEnd w:id="0"/>
    </w:p>
    <w:p>
      <w:pPr>
        <w:pStyle w:val="Normal"/>
        <w:rPr/>
      </w:pPr>
      <w:r>
        <w:rPr>
          <w:sz w:val="26"/>
          <w:szCs w:val="26"/>
        </w:rPr>
        <w:t>от 16.12.2013г.</w:t>
        <w:tab/>
        <w:tab/>
        <w:tab/>
        <w:tab/>
        <w:tab/>
        <w:tab/>
        <w:tab/>
        <w:tab/>
        <w:tab/>
        <w:tab/>
        <w:t xml:space="preserve">       с.Бе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На основании постановления администрации муниципального образования Бейский район от 15 ноября 2010 года №1094 «О межведомственной комиссии по вопросам совершенствования налоговой базы по местным налогам, регистрации имущества физических и юридических лиц, земельных участков, в том числе по вопросам уклонения от регистрации прав и уплаты налогов» 16декабря 2013 года в зале совещаний администрации Бейского района в 12-00 часов проведено заседание межведомственной Комисси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сутствовали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межведомственной Комиссии, Маковеева Д.С., заместитель главы администрации по экономике и финанса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данюк И.Д., руководитель Управления финансов админист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Байкалов А.А., председатель Комитета по управлению имуществом Бейского рай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озин А.С., начальник юридического отдела админ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митриева Е.Ю., заместитель начальника межрайонной инспекции ФНС №2 по Республике Хакас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Животова О.И., начальник Саяногорского отдела Управления Росреестра по Республике Хакас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Лагунов О.П. главный архитектор админист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рчимаев А.И. глава Куйбышевского сельсов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ашкин П.И., глава Новотроицкого сельсов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Спирин А.Г., глава Бейского сельсов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арамчаков А.А., глава Большемонокского сельсовет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Маслова Т.А.,и.о.главы Сабинского сельсов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Шахрай М.В., глава Кирбинского сельсов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агалаков И.Ф., глава Бондаревского сельсов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Третьяков В.П., глава Табатского сельсове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тякшев А.А., глава Новоенисейского сельсове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На повестке заседания: </w:t>
      </w:r>
    </w:p>
    <w:p>
      <w:pPr>
        <w:pStyle w:val="Heading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сполнении решений Комиссии от 14.06.2013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 предварительных итогах поступления в бюджет Бейского района налоговых и неналоговых доходов за 2013 год. Докладчики: Байкалов А.А. председатель КУМИ, Зданюк И.Д., руководитель Управления финан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выполнении мероприятий по заключенным соглашениям с Росреестром и ГУП РХ УТИ за 2013 год. Докладчик: Главный специалист по юридическим вопросам КУМИ Климова И.М.</w:t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первому вопросу слушали секретаря Комиссии Мистрикова А.А.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рамках исполнения решений Комиссии от </w:t>
      </w:r>
      <w:r>
        <w:rPr>
          <w:sz w:val="26"/>
          <w:szCs w:val="26"/>
        </w:rPr>
        <w:t>14.06.2013г. Комитетом по управлению имуществом Бейского района проведены следующие работы: Убытки от понижения коэффициента вида разрешенного использования по землям горнодобывающей промышленности и земель энергетики планировались покрыть путем истребования через Арбитражный суд крупных долгов по арендной плате. Это ООО «Саянстрой» и ИП Захарченко А.В. По данным должникам имеются судебные решения в пользу Бейского района. Материалы по ООО «Саянстрой» на сумму 1,2 млн.руб. переданы в Службу судебных приставов. С ИПЗахачренко А.В. в рамках судебного решения составлен график погашения задолженности. В течение 2-х последних месяцев данный график исполня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 стороны Бейского филиала ГУП РХ УТИ в газете «Саянская заря» от 16.08.2013 г. №64 была опубликована статья о формировании цен на услуги инвентаризации, о сроках завершения приватизации и необходимых документах для приватизации.</w:t>
      </w:r>
    </w:p>
    <w:p>
      <w:pPr>
        <w:pStyle w:val="Heading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второму вопросу слушали доклад Зданюк И.Д. руководителя Управления финансов:</w:t>
      </w:r>
    </w:p>
    <w:p>
      <w:pPr>
        <w:pStyle w:val="Heading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 11 месяцев 2013 года исполнениеплана налоговых доходов по бюджетам поселений составило: </w:t>
      </w:r>
    </w:p>
    <w:p>
      <w:pPr>
        <w:pStyle w:val="Heading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ейский сельсовет – 99,8%</w:t>
      </w:r>
    </w:p>
    <w:p>
      <w:pPr>
        <w:pStyle w:val="Heading"/>
        <w:ind w:firstLine="708"/>
        <w:jc w:val="both"/>
        <w:rPr/>
      </w:pPr>
      <w:r>
        <w:rPr>
          <w:bCs/>
          <w:sz w:val="26"/>
          <w:szCs w:val="26"/>
        </w:rPr>
        <w:t>Кирбинский сельсовет-97,4 %</w:t>
      </w:r>
    </w:p>
    <w:p>
      <w:pPr>
        <w:pStyle w:val="Heading"/>
        <w:ind w:firstLine="708"/>
        <w:jc w:val="both"/>
        <w:rPr/>
      </w:pPr>
      <w:r>
        <w:rPr>
          <w:bCs/>
          <w:sz w:val="26"/>
          <w:szCs w:val="26"/>
        </w:rPr>
        <w:t>Бондаревский сельсовет - 95,6 %</w:t>
      </w:r>
    </w:p>
    <w:p>
      <w:pPr>
        <w:pStyle w:val="Heading"/>
        <w:ind w:firstLine="708"/>
        <w:jc w:val="both"/>
        <w:rPr/>
      </w:pPr>
      <w:r>
        <w:rPr>
          <w:bCs/>
          <w:sz w:val="26"/>
          <w:szCs w:val="26"/>
        </w:rPr>
        <w:t>Новоенисейский сельсовет – 157 %</w:t>
      </w:r>
    </w:p>
    <w:p>
      <w:pPr>
        <w:pStyle w:val="Heading"/>
        <w:ind w:firstLine="708"/>
        <w:jc w:val="both"/>
        <w:rPr/>
      </w:pPr>
      <w:r>
        <w:rPr>
          <w:bCs/>
          <w:sz w:val="26"/>
          <w:szCs w:val="26"/>
        </w:rPr>
        <w:t>Куйбышевский сельсовет – 108 %</w:t>
      </w:r>
    </w:p>
    <w:p>
      <w:pPr>
        <w:pStyle w:val="Heading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ольшемонокский сельсовет – 92 %</w:t>
      </w:r>
    </w:p>
    <w:p>
      <w:pPr>
        <w:pStyle w:val="Heading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абинский сельсовет – 51,8 % или 253,6 тыс.руб. при плане поступлений 667 тыс.руб.</w:t>
      </w:r>
    </w:p>
    <w:p>
      <w:pPr>
        <w:pStyle w:val="Heading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абатский сельсовет – 53,2 % или 725,5 тыс. руб. при плане 1 364 тыс.руб.</w:t>
      </w:r>
    </w:p>
    <w:p>
      <w:pPr>
        <w:pStyle w:val="Heading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овотроицкий сельсовет – 55,4 % или 151,7 тыс.руб. при плане 274 тыс.руб.</w:t>
      </w:r>
    </w:p>
    <w:p>
      <w:pPr>
        <w:pStyle w:val="Heading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последним трем сельсоветам низкое исполнение связанно с необоснованным увеличением плана поступления налоговых доходов. Согласно пояснениям глав сельсоветов, они вынуждены увеличивать план доходов в связи с отсутствием лимитов на расходные обязательства.</w:t>
      </w:r>
    </w:p>
    <w:p>
      <w:pPr>
        <w:pStyle w:val="Heading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данюк И.Д.: Читая акт проверки Контрольно-счетной палаты РХ, видно что основной упор делается на собственные доходы. Практически по всем сельсоветам есть замечания по исполнению и контролю собственных доходов. Также поясняю, что заявки на дотации не рассматриваются как обязательные, а будут финансироваться исходя из возможностей, по остаточному принципу.</w:t>
      </w:r>
    </w:p>
    <w:p>
      <w:pPr>
        <w:pStyle w:val="Heading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айкалов А.А.: по акту проверки Контрольно-счетной палаты РХ, предлагаю:</w:t>
      </w:r>
    </w:p>
    <w:p>
      <w:pPr>
        <w:pStyle w:val="Heading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птимизировать предоставление льгот по местным налогам;</w:t>
      </w:r>
    </w:p>
    <w:p>
      <w:pPr>
        <w:pStyle w:val="Heading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ешить вопрос об учете объектов недвижимости (в настоящее время граждане вынуждены платить 700 руб., чтобы объект недвижимости был обложен налогом)</w:t>
      </w:r>
    </w:p>
    <w:p>
      <w:pPr>
        <w:pStyle w:val="Heading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Животова О.И.: Судя информации, получаемой в процессе выездов по населенным пунктам, очень много неоформленной недвижимости и земли. Граждане по каким либо причинам не торопятся оформлять права на недвижимости и землю. На сегодняшний день действует упрощенная система регистрации прав на дома и землю в рамках дачной амнистии. Администрациям сельсоветов необходимо вести активную разъяснительную работу в данном направлении.</w:t>
      </w:r>
    </w:p>
    <w:p>
      <w:pPr>
        <w:pStyle w:val="Heading"/>
        <w:ind w:firstLine="708"/>
        <w:jc w:val="both"/>
        <w:rPr/>
      </w:pPr>
      <w:r>
        <w:rPr>
          <w:bCs/>
          <w:sz w:val="26"/>
          <w:szCs w:val="26"/>
        </w:rPr>
        <w:t>Спирин А.Г.: Подготовьте,пожалуйста, памятку или краткую инструкцию, по упрощенной процедуре оформления домов и земли в собственность граждан.</w:t>
      </w:r>
    </w:p>
    <w:p>
      <w:pPr>
        <w:pStyle w:val="Heading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Шахрай М.А.: Граждане в основном уже оформили право собственности на квартиры, остались в основном или малоимущие или люди пожилого возраста. </w:t>
      </w:r>
    </w:p>
    <w:p>
      <w:pPr>
        <w:pStyle w:val="Heading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Животова О.И.: Главы сельсоветов или их доверенные лица могут сами подавать на регистрацию документы.</w:t>
      </w:r>
    </w:p>
    <w:p>
      <w:pPr>
        <w:pStyle w:val="Heading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ретьяков В.П.: Остро стоит вопрос по межведомственному взаимодействию с Кадастровой палатой. На сегодняшний день нет специальной программы и специалиста, способного на ней работать. Необходимо решить данный вопрос в срочном порядке, так как постановления об изменении адреса Кадастровая палата принимает только в </w:t>
      </w:r>
      <w:r>
        <w:rPr>
          <w:bCs/>
          <w:sz w:val="26"/>
          <w:szCs w:val="26"/>
          <w:lang w:val="en-US"/>
        </w:rPr>
        <w:t>HTML</w:t>
      </w:r>
      <w:r>
        <w:rPr>
          <w:bCs/>
          <w:sz w:val="26"/>
          <w:szCs w:val="26"/>
        </w:rPr>
        <w:t xml:space="preserve"> формате.</w:t>
      </w:r>
    </w:p>
    <w:p>
      <w:pPr>
        <w:pStyle w:val="Heading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алее слушали доклад Байкалова А.А. председателя КУМ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лан поступления неналоговых платежей в бюджет района на 2013 год составляет 23,5 млн. руб. за аренду земли и 600 тыс. руб. за аренду недвижимого имущества. По состоянию на 01.12.2013г. в бюджет района поступило от аренды земельных участков 20,5 млн. руб., что составляет 87% от плана. За аренду недвижимого имущества поступило 566 тыс. руб. или 94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 конца года ожидается поступление в пределах 6 млн. руб. за аренду земли и 100 тыс.руб. за аренду недвижимого имуще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УМИ постоянно проводится претензионная работа с должниками арендных платежей. Состоялись судебные решения по ООО «Саянстрой» о взыскании 1 222 803,48 руб. С ними было заключено мировое соглашение и составлен график погашения задолженности, данный график не исполняется, материалы были переданы в службу судебных пристав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ИП Захарченко А.В. также составлено судебное решение, по данному решению в течение 2-х месяцев график платежей исполняе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ОАО «Гладенькая» материалы направлены в Правительство Республики Хакас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одно дело по задолженности по арендной плате (Полев А.) находится в суде. По 2-м договорам направлены запросы об установлении местонахождения должник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итетом проводится работа в виде заседания рабочей Комиссии и досудебному урегулированию вопросов, связанных с арендной платой, также ведется работа по сверке платежей по договорам аренды. Арендаторам направлено более 170 уведомлений, отработано 5 сельсоветов по землям, выделенным для целей ИЖС и ЛПХ. Далее эта работа будет продолжаться по землям сельхозназначения. Также оповещены все арендаторы нежилых помещений и наниматели жилья, большая часть которых уже произвела оплату за наём (60 тыс.руб.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же проводится работа по объектам недвижимости сельхозпредприятий (коровники гаражи, заправки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рчимаев А.И.: Куда идет арендная плата за электрические опоры?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айкалов А.А.: На данный момент у нас есть информация по общему количеству опор по району, без разбивки по населенным пунктам, поэтому составляется один договор и аренда идет в бюджет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данюк И.Д.: Сельсоветы не владеют информацией по договорам аренды, половина арендной платы по которымпоступает в бюджеты поселений.</w:t>
      </w:r>
    </w:p>
    <w:p>
      <w:pPr>
        <w:pStyle w:val="Heading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о третьему вопросу слушали доклад Климовой И.М.: Заключенные соглашения с Росреестром и ГУП РХ действуют в полном объеме. Главам сельсоветов необходимо пересмотреть заключенные соглашения с Росреестром в связи с прекращением у района полномочий по земельному контролю и передачей их на уровень сельсове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роведённого заседания Межведомственная комисси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первому вопросу информацию об исполнении решений предыдущего заседания принять к сведению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второму вопросу информацию докладчиков принять к сведению.</w:t>
      </w:r>
    </w:p>
    <w:p>
      <w:pPr>
        <w:pStyle w:val="Heading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главам сельсоветов Бейского района: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  <w:tab w:val="left" w:pos="184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ивизировать работу по увеличению поступлений налоговых и неналоговых доходов (более ответственно отнестись к доходам, в настоящее время сельсоветы занимают пассивную позицию получателя бюджетной помощи из вышестоящих бюджетов).</w:t>
      </w:r>
    </w:p>
    <w:p>
      <w:pPr>
        <w:pStyle w:val="Heading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КУМИ: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положение, регламентирующее порядок ведения реестра договоров аренды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ивизировать работу по взысканию задолженности по неналоговым дохода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работать вопрос по межведомственному взаимодействию с Кадастровой палатой Республики Хакасия, в части требуемого программного обеспечения и получения ключей доступа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 выполнении мероприятий по заключенным соглашениям с Росреестром и ГУП РХ УТИ за 2013 год принять к сведению и рекомендовать главам сельсоветов п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межведомственной Комиссии </w:t>
        <w:tab/>
        <w:tab/>
        <w:tab/>
        <w:t xml:space="preserve">            Д.С. Макове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кретарь межведомственной Комиссии  </w:t>
        <w:tab/>
        <w:tab/>
        <w:tab/>
        <w:tab/>
        <w:tab/>
        <w:t>А.А. Мистр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43:00Z</dcterms:created>
  <dc:creator>Мистриков Анатолий</dc:creator>
  <dc:description/>
  <dc:language>en-US</dc:language>
  <cp:lastModifiedBy>***</cp:lastModifiedBy>
  <cp:lastPrinted>2013-12-17T08:37:00Z</cp:lastPrinted>
  <dcterms:modified xsi:type="dcterms:W3CDTF">2013-12-30T06:43:00Z</dcterms:modified>
  <cp:revision>2</cp:revision>
  <dc:subject/>
  <dc:title/>
</cp:coreProperties>
</file>