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  протоколу заседания  комиссии п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охране труда в  Бейском район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от «26   »февраля    2014 года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работы Межведомственной комиссии по охране труда </w:t>
      </w:r>
    </w:p>
    <w:p>
      <w:pPr>
        <w:pStyle w:val="Normal"/>
        <w:jc w:val="center"/>
        <w:rPr/>
      </w:pPr>
      <w:r>
        <w:rPr/>
        <w:t>в  Бейском районе  на 2014 год</w:t>
      </w:r>
    </w:p>
    <w:p>
      <w:pPr>
        <w:pStyle w:val="Normal"/>
        <w:jc w:val="center"/>
        <w:rPr/>
      </w:pPr>
      <w:r>
        <w:rPr/>
      </w:r>
    </w:p>
    <w:tbl>
      <w:tblPr>
        <w:tblW w:w="91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872"/>
        <w:gridCol w:w="25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решений комиссии по охране труда, принятых  на предыдущем заседани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,</w:t>
            </w:r>
          </w:p>
          <w:p>
            <w:pPr>
              <w:pStyle w:val="Normal"/>
              <w:jc w:val="center"/>
              <w:rPr/>
            </w:pPr>
            <w:r>
              <w:rPr/>
              <w:t>Баузер Г.В.</w:t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производственного травматизма в организациях Бейского район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узер Г.В.</w:t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 на 2014 год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узер Г.В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ыполнении решений комиссии по охране труда, принятых  на предыдущем заседании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, </w:t>
            </w:r>
          </w:p>
          <w:p>
            <w:pPr>
              <w:pStyle w:val="Normal"/>
              <w:jc w:val="center"/>
              <w:rPr/>
            </w:pPr>
            <w:r>
              <w:rPr/>
              <w:t>Баузер Г.В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дрейсовых медицинских осмотров  водителей организаций, предприятий, учреждений Бейского район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шина Л.С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условий труда  работников АУ  РХ «Бея-Лес-Сервис»,  ООО «БКЗ»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яков А.Г.</w:t>
            </w:r>
          </w:p>
          <w:p>
            <w:pPr>
              <w:pStyle w:val="Normal"/>
              <w:jc w:val="center"/>
              <w:rPr/>
            </w:pPr>
            <w:r>
              <w:rPr/>
              <w:t>Захарченко А.В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ыполнении решений комиссии по охране труда, принятых  на предыдущем заседании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, </w:t>
            </w:r>
          </w:p>
          <w:p>
            <w:pPr>
              <w:pStyle w:val="Normal"/>
              <w:jc w:val="center"/>
              <w:rPr/>
            </w:pPr>
            <w:r>
              <w:rPr/>
              <w:t>Баузер Г.В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смотра – конкурса на лучшее состояние условий и охраны труда на территории Бейского района в 2014 году.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узер Г.В.</w:t>
            </w:r>
          </w:p>
        </w:tc>
      </w:tr>
      <w:tr>
        <w:trPr>
          <w:trHeight w:val="7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ходе проведения дополнительной диспансеризации работающего населения  Бейского района в 2014 году.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шина Л.С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ыполнении решений комиссии по охране труда, принятых  на предыдущем заседании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,</w:t>
            </w:r>
          </w:p>
          <w:p>
            <w:pPr>
              <w:pStyle w:val="Normal"/>
              <w:jc w:val="center"/>
              <w:rPr/>
            </w:pPr>
            <w:r>
              <w:rPr/>
              <w:t>Баузер Г.В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аттестации рабочих мест по условиям труда в организациях Бейского района в 2014 году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узер Г.В., работодатели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проверок  по охране труда организаций, учреждений, предприятий Бейского района в 2014 году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узер Г.В., работодате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возможна корректировка вопросов и сроков их рассмотрени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08:00Z</dcterms:created>
  <dc:creator>Протасова А.Ю.</dc:creator>
  <dc:description/>
  <cp:keywords/>
  <dc:language>en-US</dc:language>
  <cp:lastModifiedBy>***</cp:lastModifiedBy>
  <cp:lastPrinted>2014-02-27T11:17:00Z</cp:lastPrinted>
  <dcterms:modified xsi:type="dcterms:W3CDTF">2014-03-04T01:08:00Z</dcterms:modified>
  <cp:revision>2</cp:revision>
  <dc:subject/>
  <dc:title/>
</cp:coreProperties>
</file>