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протоколу заседания  коми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хране труда в  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« 25 »      марта       2015 года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>в  Бейском районе 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72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проведения периодических медицинских осмотров  работающего населения  района  в 2015 году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охране труда в ООО «Восточно Бейский разрез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А.А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профессиональной заболеваемости на производстве и транспорте на территории МО Бейский райо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 на 2015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мероприятий, посвященных Всемирному дню охраны труда в 2015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рейсовых медицинских осмотров  водителей организаций, предприятий, учреждений Бейского райо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 состоянии условий и охраны труда работающих в ООО «Теплоресурс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А.И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рганизации и проведении  конкурса «Лучший специалист по охране труда в Бейском  районе»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trHeight w:val="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работников учреждений образования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тыкова О.А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специальной оценки условий труда рабочих мест  в организациях, учреждениях, предприятиях Бейского района в 2015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зультатах проверок  по охране труда в 2015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узер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одател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условий труда работников  ГБУЗ РХ «Бейская РБ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ина Л.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: возможна корректировка вопросов и сроков их рассмотрения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5:00Z</dcterms:created>
  <dc:creator>user</dc:creator>
  <dc:description/>
  <dc:language>en-US</dc:language>
  <cp:lastModifiedBy>Голиков</cp:lastModifiedBy>
  <cp:lastPrinted>2012-03-06T09:45:00Z</cp:lastPrinted>
  <dcterms:modified xsi:type="dcterms:W3CDTF">2015-04-01T03:15:00Z</dcterms:modified>
  <cp:revision>2</cp:revision>
  <dc:subject/>
  <dc:title>Приложение № 1</dc:title>
</cp:coreProperties>
</file>