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протоколу заседания  комиссии п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хране труда в  Бейском район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«</w:t>
      </w:r>
      <w:r>
        <w:rPr>
          <w:u w:val="single"/>
        </w:rPr>
        <w:t xml:space="preserve"> 28 </w:t>
      </w:r>
      <w:r>
        <w:rPr/>
        <w:t xml:space="preserve">»  </w:t>
      </w:r>
      <w:r>
        <w:rPr>
          <w:u w:val="single"/>
        </w:rPr>
        <w:t>ноября</w:t>
      </w:r>
      <w:r>
        <w:rPr/>
        <w:t xml:space="preserve">  2016 г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Межведомственной комиссии по охране труда </w:t>
      </w:r>
    </w:p>
    <w:p>
      <w:pPr>
        <w:pStyle w:val="Normal"/>
        <w:jc w:val="center"/>
        <w:rPr/>
      </w:pPr>
      <w:r>
        <w:rPr>
          <w:sz w:val="26"/>
          <w:szCs w:val="26"/>
        </w:rPr>
        <w:t>в  Бейском районе  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2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решений комиссии по охране труда, принятых на предыдущем засед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рейсовых медицинских осмотров  водителей организаций, предприятий, учреждений Бе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ина Л.С.</w:t>
            </w:r>
          </w:p>
        </w:tc>
      </w:tr>
      <w:tr>
        <w:trPr>
          <w:trHeight w:val="1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условий труда работников пекарня  ИП Мещеряков В.И., пекарня ИП Зыков М.Н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решений комиссии по охране труда, принятых  на предыдущем засед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мероприятий, посвященных Всемирному дню охраны труда в 2017 год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едении периодических медицинских осмотров  среди работников предприятий и организаций района  в 2017 год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ина Л.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смотра – конкурса на лучшее состояние условий и охраны труда на территории Бейского района в 2017 году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решений комиссии по охране труда, принятых  на предыдущем заседа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условий труда   пилорама ИП Троцкий Л.Н., пилорама «Бея-Лес-Сервис», пилорама Сергиенко А.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производственного травматизма в организациях Бей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решений комиссии по охране труда, принятых  на предыдущем заседа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специальной оценки рабочих мест по условиям труда в организациях Бейского района в 2017 год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а Н.В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проверок  по охране труда в 2017 год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а Н.В., работодатели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комиссии  на 2018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Н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чание: возможна корректировка вопросов и сроков их рассмотрения 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14:00Z</dcterms:created>
  <dc:creator>user</dc:creator>
  <dc:description/>
  <dc:language>en-US</dc:language>
  <cp:lastModifiedBy>Голиков</cp:lastModifiedBy>
  <cp:lastPrinted>2016-11-23T15:26:00Z</cp:lastPrinted>
  <dcterms:modified xsi:type="dcterms:W3CDTF">2017-02-21T00:14:00Z</dcterms:modified>
  <cp:revision>2</cp:revision>
  <dc:subject/>
  <dc:title>Приложение № 1</dc:title>
</cp:coreProperties>
</file>