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протоколу заседания  коми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хране труда в  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21 </w:t>
      </w:r>
      <w:r>
        <w:rPr/>
        <w:t>» декаб</w:t>
      </w:r>
      <w:r>
        <w:rPr>
          <w:u w:val="single"/>
        </w:rPr>
        <w:t>ря</w:t>
      </w:r>
      <w:r>
        <w:rPr/>
        <w:t xml:space="preserve">  2017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в  Бейском районе 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2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 комиссии по охране труда, принятых на предыдущем засед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рейсовых медицинских осмотров  водителей организаций, предприятий, учреждений Б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работников пекарня  ИП Мещеряков В.И., пекарня ИП Зыков М.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, посвященных Всемирному дню охраны труда в 2017 г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периодических медицинских осмотров  среди работников предприятий и организаций района  в 2017 г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мотра – конкурса на лучшее состояние условий и охраны труда на территории Бейского района в 2017 год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  пилорама ИП Троцкий Л.Н., пилорама «Бея-Лес-Сервис», пилорама Кончаков В.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оизводственного травматизма в организациях Бей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специальной оценки рабочих мест по условиям труда в организациях Бейского района в 2017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Н.В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рок  по охране труда в 2017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Н.В., работодател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миссии  на 2018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возможна корректировка вопросов и сроков их рассмотрения 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2:00Z</dcterms:created>
  <dc:creator>user</dc:creator>
  <dc:description/>
  <dc:language>en-US</dc:language>
  <cp:lastModifiedBy>Пользователь</cp:lastModifiedBy>
  <cp:lastPrinted>2017-09-27T10:28:00Z</cp:lastPrinted>
  <dcterms:modified xsi:type="dcterms:W3CDTF">2017-12-26T01:12:00Z</dcterms:modified>
  <cp:revision>2</cp:revision>
  <dc:subject/>
  <dc:title>Приложение № 1</dc:title>
</cp:coreProperties>
</file>