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  <w:tab/>
        <w:tab/>
      </w:r>
    </w:p>
    <w:p>
      <w:pPr>
        <w:pStyle w:val="Heading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ведомственной комиссии по охране труда в</w:t>
      </w:r>
    </w:p>
    <w:p>
      <w:pPr>
        <w:pStyle w:val="Heading1"/>
        <w:rPr/>
      </w:pPr>
      <w:r>
        <w:rPr/>
        <w:t xml:space="preserve"> </w:t>
      </w:r>
      <w:r>
        <w:rPr/>
        <w:t>Бейском  районе</w:t>
      </w:r>
    </w:p>
    <w:p>
      <w:pPr>
        <w:pStyle w:val="Heading1"/>
        <w:rPr/>
      </w:pPr>
      <w:r>
        <w:rPr/>
        <w:t xml:space="preserve"> </w:t>
      </w:r>
    </w:p>
    <w:p>
      <w:pPr>
        <w:pStyle w:val="2"/>
        <w:jc w:val="left"/>
        <w:rPr/>
      </w:pPr>
      <w:r>
        <w:rPr>
          <w:b w:val="false"/>
        </w:rPr>
        <w:t>09 июня</w:t>
      </w:r>
      <w:r>
        <w:rPr>
          <w:b w:val="false"/>
          <w:bCs w:val="false"/>
        </w:rPr>
        <w:t xml:space="preserve">  2016года                                                                                                      № 2</w:t>
      </w:r>
    </w:p>
    <w:p>
      <w:pPr>
        <w:pStyle w:val="2"/>
        <w:ind w:firstLine="72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выполнении решений комиссии по охране труда, принятых на предыдущем заседании </w:t>
      </w:r>
    </w:p>
    <w:p>
      <w:pPr>
        <w:pStyle w:val="TextBodyIndent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нять к сведению информацию Полевой Н.В., ведущего специалиста по ОТ администрации Бейского района.</w:t>
      </w:r>
    </w:p>
    <w:p>
      <w:pPr>
        <w:pStyle w:val="2"/>
        <w:spacing w:lineRule="auto" w:line="36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05" w:hanging="0"/>
        <w:rPr/>
      </w:pPr>
      <w:r>
        <w:rPr/>
        <w:t>2. О проведении периодических медицинских осмотров среди работников предприятий организаций района в 2016 году</w:t>
      </w:r>
    </w:p>
    <w:p>
      <w:pPr>
        <w:pStyle w:val="2"/>
        <w:ind w:left="705" w:hanging="0"/>
        <w:rPr/>
      </w:pPr>
      <w:r>
        <w:rPr>
          <w:b w:val="false"/>
        </w:rPr>
        <w:t xml:space="preserve">Комиссия </w:t>
      </w:r>
      <w:r>
        <w:rPr/>
        <w:t>решила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Ивашиной Л.С. –  главного врача ГБУЗ РХ «Бейская РБ» о проведении в 2016 году  обязательных предварительных и периодических медицинских осмотров работников принять к сведению.</w:t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ab/>
        <w:t>2. Рекомендовать работодателям Бейского района: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2.1. Предоставить списки работников для прохождения периодического медицинского осмотра в «Роспотребнадзор» в РХ и Бейском районе до 1 июля 2016 года;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ем на работу во вредные условия труда осуществлять только после проведения предварительного медицинского осмотра работника; 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прохождение работниками периодического медицинского осмотра, в соответствии с графиком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3. Рекомендовать профсоюзным организациям района осуществлять контроль за своевременным прохождением работниками периодических медицинских осмотров.</w:t>
      </w:r>
    </w:p>
    <w:p>
      <w:pPr>
        <w:pStyle w:val="2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 состоянии условий труда работников АУ РХ «Бея-Лес-Сервис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1. Информацию  о соблюдении трудового законодательства в АУ РХ «Бея-Лес-Сервис» принять к свед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екомендовать предусмотреть средства на проведение специальной оценки условий в соответствии с  Федеральным законом от  28.12.2013 г. № 426-ФЗ «О специальной оценке условий тр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районного конкурса «Лучший специалист по охране труда в Бейском район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</w:t>
      </w:r>
      <w:r>
        <w:rPr>
          <w:b/>
          <w:sz w:val="26"/>
          <w:szCs w:val="26"/>
        </w:rPr>
        <w:t xml:space="preserve">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рассмотрению Заявки на участие в конкурсе «Лучший специалист по охране труда в Бейском район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вести итоги конкурса  путем подсчета голосов в соответствии  с таблицей показателей состояния  условий труда в организац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В соответствии с оценочными  показателями признать победителем конкурса  Червякову Галину Ивановну- заведующего хозяйством  Муниципального бюджетного образовательного учреждения для обучающихся с умственной отсталостью «Бейская школа- интерна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овести итоги конкурса  до сведения всех его участников в месячный срок  со дня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рганизовать награждение победителя грамотой и ценным подарком в торжественной об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итоги  конкурса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Е. Карта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>Н. П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3:00Z</dcterms:created>
  <dc:creator>Протасова А.Ю.</dc:creator>
  <dc:description/>
  <dc:language>en-US</dc:language>
  <cp:lastModifiedBy>Голиков</cp:lastModifiedBy>
  <cp:lastPrinted>2016-06-21T16:10:00Z</cp:lastPrinted>
  <dcterms:modified xsi:type="dcterms:W3CDTF">2016-06-22T07:23:00Z</dcterms:modified>
  <cp:revision>2</cp:revision>
  <dc:subject/>
  <dc:title>РЕШЕНИЕ</dc:title>
</cp:coreProperties>
</file>