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седания Межведомственной комиссии по охране труда в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ейском районе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/>
      </w:pPr>
      <w:r>
        <w:rPr/>
        <w:t>7 декабря 2012 года                                 с. Бея                                                        № 3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седатель комиссии     -  Картавцева Е.М..,    заместитель      главы                                                                   админист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екретарь -  Протасова А.Ю., гл.специалист по труду и охране труда администрации.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исутствовали:   </w:t>
      </w:r>
    </w:p>
    <w:p>
      <w:pPr>
        <w:pStyle w:val="Normal"/>
        <w:ind w:firstLine="720"/>
        <w:jc w:val="both"/>
        <w:rPr/>
      </w:pPr>
      <w:r>
        <w:rPr>
          <w:sz w:val="26"/>
        </w:rPr>
        <w:t>Бибова Елена Иннокентьевна - главный специалист –эксперт территориального отдела «Роспотребнадзора» Республики Хакасия в г.Саяногорске и Бейском район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това Тамара Васильевна – председатель профкома управления образования администрации Бейского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никин Андрей Григорьевич - индивидуальный предприниматель;</w:t>
      </w:r>
    </w:p>
    <w:p>
      <w:pPr>
        <w:pStyle w:val="Normal"/>
        <w:ind w:firstLine="720"/>
        <w:jc w:val="both"/>
        <w:rPr/>
      </w:pPr>
      <w:r>
        <w:rPr>
          <w:sz w:val="26"/>
        </w:rPr>
        <w:t>Рец Николай Викторович – теплотехник МУП «Теплосеть» с.Бе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настасия Александровна – инженер по ОТ ГБОУ НПО ПУ-15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firstLine="720"/>
        <w:rPr>
          <w:sz w:val="26"/>
        </w:rPr>
      </w:pPr>
      <w:r>
        <w:rPr/>
        <w:t>ПОВЕСТКА ЗАСЕДАНИЯ: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20"/>
        <w:rPr/>
      </w:pPr>
      <w:r>
        <w:rPr>
          <w:i/>
          <w:iCs/>
        </w:rPr>
        <w:t xml:space="preserve">1. </w:t>
      </w:r>
      <w:r>
        <w:rPr/>
        <w:t>О выполнении решений комиссии по охране труда, принятых на предыдущем заседании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Доклады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асова А.Ю. – главный специалист по труду и охране труда администрации Бей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i/>
          <w:iCs/>
        </w:rPr>
        <w:t xml:space="preserve">2. </w:t>
      </w:r>
      <w:r>
        <w:rPr/>
        <w:t>Об организации и проведении смотра-конкурса на лучшее состояние условий и охраны труда на территории Бейского района  в 2012 году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Доклады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асова А.Ю. – главный специалист по труду и охране труда администрации Б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состоянии условий труда работников МУП «Теплосеть» с.Бея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е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ц Н.В. – теплотехник МУП «Теплосеть» с. Бе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На повестку дня выносится 3 вопро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ения будут у кого-нибудь будут к повестке. Нет. Тогда приступаем к рассмотрению первого вопрос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Протасова А.Ю. </w:t>
      </w:r>
      <w:r>
        <w:rPr>
          <w:sz w:val="26"/>
          <w:szCs w:val="26"/>
        </w:rPr>
        <w:t xml:space="preserve">На прошлом заседании было рассмотрено 3 вопроса: О выполнении решений комиссии по охране труда, принятых на предыдущем заседании, о проведении предрейсовых медицинских осмотров водителей организаций, предприятий, учреждений Бейского района, о состоянии условий трудаработающих в лесном хозяйстве. Выполнение решений комиссии от 04.09.2012 года удовлетворительна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ибова Е.И.</w:t>
      </w:r>
      <w:r>
        <w:rPr>
          <w:color w:val="000000"/>
          <w:sz w:val="26"/>
          <w:szCs w:val="26"/>
        </w:rPr>
        <w:t xml:space="preserve"> По второму вопросу надо у ЦРБ запросить списки сколько организаций заключили договора на прохождение предрейсовых медицинских осмотров. Выйти с этим вопросом на планерк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У присутствующих будут вопросы или дополнения? Если нет вопросов,  приступим к рассмотрению второго вопроса. Об организации и проведении смотра-конкурса а лучшее состояние условий и охранытруда на территории Бейского района в 2012 году.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омиссия решила: </w:t>
      </w:r>
    </w:p>
    <w:p>
      <w:pPr>
        <w:pStyle w:val="2"/>
        <w:ind w:firstLine="720"/>
        <w:rPr/>
      </w:pPr>
      <w:r>
        <w:rPr>
          <w:b w:val="false"/>
          <w:iCs/>
          <w:szCs w:val="26"/>
        </w:rPr>
        <w:t>Признать работу по выполнению решения комиссии от 4 сентября 2012 года удовлетворительной.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 Протасова А.Ю. </w:t>
      </w:r>
      <w:r>
        <w:rPr>
          <w:sz w:val="26"/>
          <w:szCs w:val="26"/>
        </w:rPr>
        <w:t>Для активизации работы по обеспечению соблюдения требований охраны труда, предупреждению производственного травматизма и профессиональных заболеваний, изучению и распространению опыта работы в сфере охраны труда в организациях, независимо от организационно-правовых форм  и форм собственности, осуществляющих свою деятельность на территории муниципального образования Бейский район,</w:t>
      </w:r>
      <w:r>
        <w:rPr>
          <w:color w:val="000000"/>
          <w:sz w:val="26"/>
          <w:szCs w:val="26"/>
        </w:rPr>
        <w:t xml:space="preserve"> объявлен конкурс «Лучшее состояние условий и охраны труда на предприятиях АПК в Бейском районе». Участие в конкурсе приняли ООО «Табатское» и ООО «Новокурское»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овещавшись, комиссия решила победителя не объявлять. Участникам конкурса объявить благодарность, отметить их положительную работу в области охраны труд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2"/>
        <w:ind w:firstLine="720"/>
        <w:rPr/>
      </w:pPr>
      <w:r>
        <w:rPr>
          <w:b w:val="false"/>
          <w:szCs w:val="26"/>
        </w:rPr>
        <w:t xml:space="preserve">2.1.Принять к сведению информацию Протасовой А.Ю., главного специалиста администрации.  </w:t>
      </w:r>
    </w:p>
    <w:p>
      <w:pPr>
        <w:pStyle w:val="2"/>
        <w:ind w:firstLine="720"/>
        <w:rPr/>
      </w:pPr>
      <w:r>
        <w:rPr>
          <w:b w:val="false"/>
          <w:szCs w:val="26"/>
        </w:rPr>
        <w:t xml:space="preserve">2.2.Объявить благодарность за участие в конкурсе </w:t>
      </w:r>
      <w:r>
        <w:rPr>
          <w:b w:val="false"/>
          <w:iCs/>
          <w:szCs w:val="26"/>
        </w:rPr>
        <w:t>ООО «Новокурское»,</w:t>
      </w:r>
      <w:r>
        <w:rPr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 xml:space="preserve">ООО «Табатское». </w:t>
      </w:r>
      <w:r>
        <w:rPr>
          <w:b w:val="false"/>
          <w:i/>
          <w:i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ab/>
        <w:t xml:space="preserve">2.3.Рекомендовать руководителям предприятий, </w:t>
      </w:r>
      <w:r>
        <w:rPr>
          <w:color w:val="000000"/>
          <w:sz w:val="26"/>
          <w:szCs w:val="26"/>
        </w:rPr>
        <w:t xml:space="preserve">организаций, учреждений  продолжить работу по обеспечению безопасных условий и охраны труда. 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3. Рец Н.В. </w:t>
      </w:r>
      <w:r>
        <w:rPr>
          <w:sz w:val="26"/>
          <w:szCs w:val="26"/>
        </w:rPr>
        <w:t>В МУП «Теплосеть» с.Бея 68 работающих, из них 50 работают в тяжелых условиях. На сегодняшний день им выдается 200 гр. Мыла и суточная норма молока. Спецодеждой обеспечены сварщики, сантехники. 50 кочегаров из 6 котельных остается еще без спецодежды. Средств для стирки спецодежды не выдается, шумоизоляционных средств нет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работники прошли периодический медицинский осмотр, паспорта здоровья выданы не всем. Подозрений на профзаболевание н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Бибова Е.И. </w:t>
      </w:r>
      <w:r>
        <w:rPr>
          <w:sz w:val="26"/>
          <w:szCs w:val="26"/>
        </w:rPr>
        <w:t>Вам должны выдать заключительные в которых написаны рекомендации. Нужно с ЦРБ запросить акты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П «Теплосеть» с. Бея нужно разработать программу производственного контроля.  Провести аттестацию рабочих мест по условиям труд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това Т.В.</w:t>
      </w:r>
      <w:r>
        <w:rPr>
          <w:sz w:val="26"/>
          <w:szCs w:val="26"/>
        </w:rPr>
        <w:t xml:space="preserve"> Может разработать свою программу по аттестации рабочих мест. Поинтересоваться у близлежащих районов как она функционирует, какие мероприятия заложены. </w:t>
      </w:r>
    </w:p>
    <w:p>
      <w:pPr>
        <w:pStyle w:val="TextBodyIndent"/>
        <w:ind w:left="283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Принять к сведению информацию Рец Н,В., теплотехника МУП Теплосеть» с. Бея;</w:t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</w:rPr>
        <w:t>2.2. Рекомендовать директору МУП «Теплосеть» с.Бея (Мелихову А.И.):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организовать работу по улучшению условий и охраны труда, снижению производственного травматизма;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предусмотреть финансовые средства на 2013 год на проведение мероприятий по улучшению условий и охраны труда работников (проведение аттестации рабочих мест, обеспечение СИЗ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.3.</w:t>
      </w:r>
      <w:r>
        <w:rPr>
          <w:color w:val="000000"/>
          <w:sz w:val="26"/>
          <w:szCs w:val="26"/>
        </w:rPr>
        <w:t>Для повышения эффективности работы по улучшению условий и охраны труда на предприятиях, в организациях, в учреждениях всех форм собственности, расположенных на территории Бейского района рекомендовать работод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3.1.обеспечить прохождение работниками предприятий, организаций, учреждений периодических медицинских осмотров, согласно график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2.обеспечить проведение аттестации рабочих мест по условиям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3.обеспечить работников сертифицированными средствами индивидуальной защиты и коллективной защиты, </w:t>
      </w:r>
      <w:r>
        <w:rPr>
          <w:bCs/>
          <w:color w:val="000000"/>
          <w:sz w:val="26"/>
          <w:szCs w:val="26"/>
        </w:rPr>
        <w:t>в соответствии с действующими типовыми нормами</w:t>
      </w:r>
      <w:r>
        <w:rPr>
          <w:color w:val="000000"/>
          <w:sz w:val="26"/>
          <w:szCs w:val="26"/>
        </w:rPr>
        <w:t>. 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2.3.4.</w:t>
      </w:r>
      <w:r>
        <w:rPr>
          <w:color w:val="000000"/>
          <w:sz w:val="26"/>
          <w:szCs w:val="26"/>
        </w:rPr>
        <w:t>проводить профилактическую работу по предупреждению несчастных случаев на предприятиях всех форм собстве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3.5.</w:t>
      </w:r>
      <w:r>
        <w:rPr>
          <w:color w:val="000000"/>
          <w:sz w:val="26"/>
          <w:szCs w:val="26"/>
        </w:rPr>
        <w:t>своевременно проводить инструктажи в целях предотвращения несчастных случа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6.</w:t>
      </w:r>
      <w:r>
        <w:rPr>
          <w:color w:val="000000"/>
          <w:sz w:val="26"/>
          <w:szCs w:val="26"/>
        </w:rPr>
        <w:t>проводить пропаганду вопросов охраны труда среди работников наглядными пособиями, обучающими материа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омиссии                                                                               Е. Картавцева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екретарь  комиссии                                                                                     А. Протасова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9:00Z</dcterms:created>
  <dc:creator>Протасова А.Ю.</dc:creator>
  <dc:description/>
  <cp:keywords/>
  <dc:language>en-US</dc:language>
  <cp:lastModifiedBy>***</cp:lastModifiedBy>
  <cp:lastPrinted>2012-12-17T16:10:00Z</cp:lastPrinted>
  <dcterms:modified xsi:type="dcterms:W3CDTF">2012-12-27T09:29:00Z</dcterms:modified>
  <cp:revision>2</cp:revision>
  <dc:subject/>
  <dc:title>Протокол</dc:title>
</cp:coreProperties>
</file>