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Межведомственной комиссии по охране труда 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ейском райо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>19 сентября 2013 года                              с. Бея                                                           № 3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20"/>
        <w:rPr/>
      </w:pPr>
      <w:r>
        <w:rPr>
          <w:b w:val="false"/>
          <w:szCs w:val="26"/>
          <w:u w:val="single"/>
        </w:rPr>
        <w:t>Председательствовала:</w:t>
      </w:r>
      <w:r>
        <w:rPr>
          <w:b w:val="false"/>
          <w:szCs w:val="26"/>
        </w:rPr>
        <w:t xml:space="preserve"> Картавцева Е.М., заместитель главы администрации по социальным вопросам администрации Бейского района, председатель Межведомственной  комиссии по охране труда в  Бейском рай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 xml:space="preserve">: члены комиссии.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rPr/>
      </w:pPr>
      <w:r>
        <w:rPr>
          <w:b w:val="false"/>
          <w:szCs w:val="26"/>
        </w:rPr>
        <w:t xml:space="preserve">Повестка дня: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20"/>
        <w:rPr/>
      </w:pPr>
      <w:r>
        <w:rPr>
          <w:iCs/>
        </w:rPr>
        <w:t>1.</w:t>
      </w:r>
      <w:r>
        <w:rPr>
          <w:i/>
          <w:iCs/>
        </w:rPr>
        <w:t xml:space="preserve"> </w:t>
      </w:r>
      <w:r>
        <w:rPr/>
        <w:t>О выполнении решений, принятых на предыдущем заседании комиссии»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Доклады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Протасова А.Ю. ведущий специалист по ОТ администрации Бейского района</w:t>
      </w:r>
    </w:p>
    <w:p>
      <w:pPr>
        <w:pStyle w:val="Normal"/>
        <w:ind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2. О проведении аттестации рабочих мест по условиям труда в организациях Б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Доклады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Протасова А.Ю. ведущий специалист по ОТ администрации Бей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ков В.Н. инженер по охране труда</w:t>
      </w:r>
      <w:r>
        <w:rPr/>
        <w:t xml:space="preserve"> ГБУЗ РХ «Бейская ЦРБ»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sz w:val="26"/>
          <w:szCs w:val="26"/>
        </w:rPr>
        <w:t>Самохвалова А.А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нженер по охране труда ГБОУ РХ НПО</w:t>
      </w:r>
      <w:r>
        <w:rPr/>
        <w:t xml:space="preserve"> «ПУ-15»</w:t>
      </w:r>
    </w:p>
    <w:p>
      <w:pPr>
        <w:pStyle w:val="Normal"/>
        <w:ind w:firstLine="72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артавцева Е.М.</w:t>
      </w:r>
      <w:r>
        <w:rPr>
          <w:sz w:val="26"/>
          <w:szCs w:val="26"/>
        </w:rPr>
        <w:t xml:space="preserve"> На повестку дня выносится  2 вопрос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полнения будут у кого-нибудь к повестке. Нет. Тогда приступаем к рассмотрению первого вопрос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Протасова А.Ю. </w:t>
      </w:r>
      <w:r>
        <w:rPr>
          <w:sz w:val="26"/>
          <w:szCs w:val="26"/>
        </w:rPr>
        <w:t xml:space="preserve">На прошлом заседании было рассмотрено 3 вопроса: О выполнении решений комиссии по охране труда, принятых на предыдущем заседании, о проведении предрейсовых медицинских осмотров водителей организаций, предприятий, учреждений Бейского района, о периодических медицинских осмотров среди работников предприятий и организаций района в 2013 году. Выполнение решений комиссии от 13.06.2013 года удовлетворитель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тавцева Е.М.</w:t>
      </w:r>
      <w:r>
        <w:rPr>
          <w:sz w:val="26"/>
          <w:szCs w:val="26"/>
        </w:rPr>
        <w:t xml:space="preserve"> Пожалуйста второй вопрос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/>
          <w:sz w:val="26"/>
          <w:szCs w:val="26"/>
        </w:rPr>
        <w:t xml:space="preserve"> Протасова А.Ю.</w:t>
      </w:r>
      <w:r>
        <w:rPr>
          <w:sz w:val="26"/>
          <w:szCs w:val="26"/>
        </w:rPr>
        <w:t xml:space="preserve"> Аттестация рабочих мест по условиям труда проведена в: ООО «Восточно-Бейский разрез»,  ГБОУ РХ НПО ПУ-15, ГБУЗ РХ «Бейская ЦРБ», ГУ РХ «Бейская ветстанции», МБОУ Бондаревская средняя общеобразовательная школа (58 рабочих мест), МБОУ Куйбышевская общеобразовательная школа-интернат среднего (полного) общего образования (57 рабочих мест), МБОУ Бейская общеобразовательная школа-интернат среднего (полного) общего образования (20 рабочих мест), МБОУ Кирбинская средняя общеобразовательная школа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3 году аттестацию рабочих мест провели ГБОУ РХ НПО ПУ-15 (15 рабочих мест), ГБУЗ РХ «Бейская ЦРБ» (43рабочих места), МБОУ Кирбинская СОШ (по предписанию прокуратуры)</w:t>
      </w:r>
    </w:p>
    <w:p>
      <w:pPr>
        <w:pStyle w:val="TextBodyIndent"/>
        <w:ind w:left="360" w:firstLine="708"/>
        <w:rPr>
          <w:i/>
          <w:i/>
          <w:szCs w:val="26"/>
        </w:rPr>
      </w:pPr>
      <w:r>
        <w:rPr>
          <w:i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Принять к сведению информацию выступающи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rStyle w:val="Spfo1"/>
          <w:sz w:val="26"/>
          <w:szCs w:val="26"/>
        </w:rPr>
        <w:t>2. Признать работу работодателей по проведению аттестации рабочих мест по условиям труда неудовлетворительной.</w:t>
      </w:r>
    </w:p>
    <w:p>
      <w:pPr>
        <w:pStyle w:val="Normal"/>
        <w:ind w:firstLine="720"/>
        <w:jc w:val="both"/>
        <w:rPr/>
      </w:pPr>
      <w:r>
        <w:rPr>
          <w:rStyle w:val="Spfo1"/>
          <w:sz w:val="26"/>
          <w:szCs w:val="26"/>
        </w:rPr>
        <w:t>2.3. Рекомендовать работод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- обеспечить</w:t>
      </w:r>
      <w:r>
        <w:rPr>
          <w:b/>
          <w:sz w:val="26"/>
          <w:szCs w:val="26"/>
        </w:rPr>
        <w:t xml:space="preserve"> </w:t>
      </w:r>
      <w:r>
        <w:rPr>
          <w:rStyle w:val="Spfo1"/>
          <w:sz w:val="26"/>
          <w:szCs w:val="26"/>
        </w:rPr>
        <w:t xml:space="preserve">проведение аттестации на всех рабочих местах по условиям труда во исполнение статьи 212 Трудового кодекса Российской Федер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- направить документы для проведения государственной экспертизы качества материалов аттестации рабочих местах по условиям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Срок исполнения - по проведению аттестации рабочих мест по условиям труда;</w:t>
      </w:r>
    </w:p>
    <w:p>
      <w:pPr>
        <w:pStyle w:val="Normal"/>
        <w:ind w:firstLine="720"/>
        <w:jc w:val="both"/>
        <w:rPr/>
      </w:pPr>
      <w:r>
        <w:rPr>
          <w:rStyle w:val="Spfo1"/>
          <w:sz w:val="26"/>
          <w:szCs w:val="26"/>
        </w:rPr>
        <w:t>- разработать мероприятия, направленные на профилактику производственного травматизма и профессиональных заболеваний, обеспечив выделение необходимых финансовых средств на их реализацию. Срок исполнения – ежегод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2.4. В 2014 году предусмотреть средства и провести аттестацию рабочих мест по условиям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Председатель комиссии                                                                               Е. Картавцева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i/>
          <w:i/>
          <w:iCs/>
          <w:szCs w:val="26"/>
        </w:rPr>
      </w:pPr>
      <w:r>
        <w:rPr>
          <w:b w:val="false"/>
        </w:rPr>
        <w:t>Секретарь комиссии                                                                                     А. Прот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/>
      <w:bCs/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3:00Z</dcterms:created>
  <dc:creator>Протасова А.Ю.</dc:creator>
  <dc:description/>
  <cp:keywords/>
  <dc:language>en-US</dc:language>
  <cp:lastModifiedBy>***</cp:lastModifiedBy>
  <cp:lastPrinted>2013-04-04T11:30:00Z</cp:lastPrinted>
  <dcterms:modified xsi:type="dcterms:W3CDTF">2013-10-04T09:43:00Z</dcterms:modified>
  <cp:revision>2</cp:revision>
  <dc:subject/>
  <dc:title/>
</cp:coreProperties>
</file>