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color w:val="262D2F"/>
          <w:sz w:val="26"/>
          <w:szCs w:val="26"/>
        </w:rPr>
      </w:pPr>
      <w:r>
        <w:rPr>
          <w:color w:val="262D2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жведомственной комиссии по охране труда в Бейском район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6. 2014 г.                                                                                                                №  2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выполнении решений, принятых на предыдущем заседании комиссии.</w:t>
      </w:r>
    </w:p>
    <w:p>
      <w:pPr>
        <w:pStyle w:val="Style15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Информацию по выполнению решения комиссии от 26.02.2014 года 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 состоянии условий труда работников АУ РХ «Бея-Лес-Сервис» , ООО «БКЗ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2.1. Информацию  о соблюдении трудового законодательства в АУ РХ «Бея-Лес-Сервис», в ООО «БКЗ»принять к свед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6"/>
          <w:szCs w:val="26"/>
        </w:rPr>
        <w:t>2.2.1. Рекомендовать руководителю АУ «Бея-Лес-Сервис» (Мещеряков А.Г.) провести в 2014 г. обучение  специалиста по охране труда и пожарно-техническому минимум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2. в срок до 04.07.2014г. оформить уголок ОТ в соответствии с действующим законодательством (п.п.17-20 п.Минтруда РФ от 17.01. 2001г. № 7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3. предусмотреть средства на проведение специальной оценки условий труда в соответствии с абз.11 ч.2 ст.212 ТК РФ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Е Картав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 Г.Баузе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2:00Z</dcterms:created>
  <dc:creator>Протасова А.Ю.</dc:creator>
  <dc:description/>
  <cp:keywords/>
  <dc:language>en-US</dc:language>
  <cp:lastModifiedBy>***</cp:lastModifiedBy>
  <cp:lastPrinted>2014-06-05T15:22:00Z</cp:lastPrinted>
  <dcterms:modified xsi:type="dcterms:W3CDTF">2014-06-06T07:52:00Z</dcterms:modified>
  <cp:revision>2</cp:revision>
  <dc:subject/>
  <dc:title/>
</cp:coreProperties>
</file>