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ежведомственной комиссии по охране труда в</w:t>
      </w:r>
    </w:p>
    <w:p>
      <w:pPr>
        <w:pStyle w:val="Heading1"/>
        <w:rPr/>
      </w:pPr>
      <w:r>
        <w:rPr/>
        <w:t xml:space="preserve"> </w:t>
      </w:r>
      <w:r>
        <w:rPr/>
        <w:t xml:space="preserve">Бейском  районе 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25 августа 2015 года                                                                                                      № 3</w:t>
      </w:r>
    </w:p>
    <w:p>
      <w:pPr>
        <w:pStyle w:val="2"/>
        <w:ind w:firstLine="72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выполнении решений комиссии по охране труда, принятых на предыдущем заседании </w:t>
      </w:r>
    </w:p>
    <w:p>
      <w:pPr>
        <w:pStyle w:val="TextBodyIndent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к сведению информацию Протасовой А.Ю., ведущего специалиста администрации Бейского район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2. </w:t>
      </w:r>
      <w:r>
        <w:rPr>
          <w:b/>
          <w:sz w:val="26"/>
          <w:szCs w:val="26"/>
        </w:rPr>
        <w:t>О состоянии условий труда работников учреждений образования</w:t>
      </w:r>
      <w:r>
        <w:rPr/>
        <w:t xml:space="preserve">  </w:t>
      </w:r>
    </w:p>
    <w:p>
      <w:pPr>
        <w:pStyle w:val="TextBodyIndent"/>
        <w:ind w:firstLine="720"/>
        <w:jc w:val="both"/>
        <w:rPr/>
      </w:pPr>
      <w:r>
        <w:rPr>
          <w:i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к сведению информацию Шлокина О.В., начальника управления образования администрации Бей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 Рекомендовать </w:t>
      </w:r>
      <w:r>
        <w:rPr>
          <w:sz w:val="26"/>
          <w:szCs w:val="26"/>
        </w:rPr>
        <w:t>начальнику управления образования администрации Бейского района (Шлокин О.В.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обучение  руководителей образовательных учреждений требованиям охраны труда в специализированных обучающих организац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специальную оценку условий труда в соответствии с  Федеральным законом от 28.12.2013 № 426-ФЗ «О специальной оценке условий труда»;</w:t>
      </w:r>
    </w:p>
    <w:p>
      <w:pPr>
        <w:pStyle w:val="Normal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shd w:fill="FFFFFF" w:val="clear"/>
        </w:rPr>
        <w:t>Итоги прохождения обучения по охране труда в Бейском районе работодателями всех форм собственност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Комиссия решила: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3.1.Рекомендовать работодателям: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оходить обучение и проверку знаний требований охраны труда, пожарной безопасности, электробезопасности через лицензированные центры обучения -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>срок исполнения в соответствии с законодательством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обучение по охране труда всех работников организации в соответствии со статьёй 225 Трудового кодекса РФ путем создания внутренних комиссий по проверке знаний -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>срок исполнения в соответствии с законодательством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комиссии (комитеты) по охране труда и избирать уполномоченных по охране труда, направлять их на обучение в лицензированные центры -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>срок исполнения в соответствии с законодательством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овать ведущему специалисту по охране труда администрации Бейского района: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методическую помощь работодателям и работникам служб охраны труда в организации обучения по охране труда –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>срок исполнения постоянно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вести до работодателей принятое решение, разместить на сайте администрации –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>срок исполнения в течении 3-х дней после утверждения решения.</w:t>
      </w:r>
    </w:p>
    <w:p>
      <w:pPr>
        <w:pStyle w:val="Normal"/>
        <w:ind w:firstLine="720"/>
        <w:rPr/>
      </w:pPr>
      <w:r>
        <w:rPr>
          <w:rStyle w:val="StrongEmphasis"/>
          <w:sz w:val="26"/>
          <w:szCs w:val="26"/>
        </w:rPr>
        <w:t>4. Разное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       Е. Картавцева                </w:t>
      </w:r>
    </w:p>
    <w:p>
      <w:pPr>
        <w:pStyle w:val="Normal"/>
        <w:rPr/>
      </w:pPr>
      <w:r>
        <w:rPr>
          <w:sz w:val="26"/>
          <w:szCs w:val="26"/>
        </w:rPr>
        <w:t>Секретарь  комиссии                                                                                    А. Прот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3:00Z</dcterms:created>
  <dc:creator>***</dc:creator>
  <dc:description/>
  <dc:language>en-US</dc:language>
  <cp:lastModifiedBy>Голиков</cp:lastModifiedBy>
  <cp:lastPrinted>2015-03-30T15:41:00Z</cp:lastPrinted>
  <dcterms:modified xsi:type="dcterms:W3CDTF">2015-10-02T07:53:00Z</dcterms:modified>
  <cp:revision>2</cp:revision>
  <dc:subject/>
  <dc:title/>
</cp:coreProperties>
</file>