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Heading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 xml:space="preserve">Бейском  районе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1 декабря 2017 года                                                                                                     № 4</w:t>
      </w:r>
    </w:p>
    <w:p>
      <w:pPr>
        <w:pStyle w:val="2"/>
        <w:ind w:firstLine="72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ыполнении решений комиссии по охране труда, принятых на предыдущем заседании </w:t>
      </w:r>
    </w:p>
    <w:p>
      <w:pPr>
        <w:pStyle w:val="TextBodyIndent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 Полевой Н.В., ведущего специалиста по охране труда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 работу по выполнению решения комиссии от 27.09.2017 года удовлетворительн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остоянии условий труда пилорама ИП Троцкий, пилорама Кончаков В.Г., пилорама «Бея-Лес-Сервис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Ведущему специалисту по охране труда Полевой Н.В. совместно со специалистами экономического отдела подготовить письмо в Государственную инспекцию труда с целью проведения поверки на пилораме ИП Троцкий Л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руководителям деревообрабатывающих произво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ить безопасную организацию работ, создать для работников допустимые условия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Принять меры по активизации работы по внедрению на предприятиях технологий и технических средств, исключающих нахождение людей в опасной зоне при выполнении погрузочно- разгрузоч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К выполнению работ допускать  работников, прошедшие обучение по охране труда проверку знаний требований охраны труда и прошедших стажировку на рабочем мес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Обеспечить прохождение повторного инструктажа не реже одного раза в шесть месяцев, не реже одного раза в двенадцать месяцев проверку знаний требований охран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Допускать к выполнению работ с вредными или опасными условиями труда работников, прошедших обязательные предварительные медицинские осмот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ить работников средствами индивидуальной и коллективной защиты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7. Укомплектовать рабочие места аптечками и первичными средствами пожаротушения в соответствии с требова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8. Обеспечить проведение специальной оценки по условиям труда в соответствии с Федеральным законом от 28.12.2013г. № 426-ФЗ «О специальной оценке условий труд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shd w:fill="FFFFFF" w:val="clear"/>
        </w:rPr>
        <w:t>О результатах проверок по охране труда в 2017 год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3.1. Информацию  ведущего специалиста по охране труда администрации Полевой Н.В. принять к свед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3.2. Рекомендовать руководителям предприятий, организаций, учреждений, ООО, ИП,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>до 01.06.2018 года</w:t>
      </w:r>
      <w:r>
        <w:rPr>
          <w:sz w:val="26"/>
          <w:szCs w:val="26"/>
        </w:rPr>
        <w:t xml:space="preserve"> пройти обучение по охране труда руководителям и специалист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2. </w:t>
      </w:r>
      <w:r>
        <w:rPr>
          <w:b/>
          <w:sz w:val="26"/>
          <w:szCs w:val="26"/>
        </w:rPr>
        <w:t>до 31.01.2018 года</w:t>
      </w:r>
      <w:r>
        <w:rPr>
          <w:sz w:val="26"/>
          <w:szCs w:val="26"/>
        </w:rPr>
        <w:t xml:space="preserve"> предоставить в ГБУЗ РХ «Бейская РБ» списки на согласование и поименные списки для прохождения периодического медицинского осмотра в 2018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2.3. </w:t>
      </w:r>
      <w:r>
        <w:rPr>
          <w:b/>
          <w:sz w:val="26"/>
          <w:szCs w:val="26"/>
        </w:rPr>
        <w:t>до 01.06.2018 года</w:t>
      </w:r>
      <w:r>
        <w:rPr>
          <w:sz w:val="26"/>
          <w:szCs w:val="26"/>
        </w:rPr>
        <w:t xml:space="preserve"> провести специальную оценку рабочих мест по условиям тру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4. </w:t>
      </w:r>
      <w:r>
        <w:rPr>
          <w:b/>
          <w:sz w:val="26"/>
          <w:szCs w:val="26"/>
        </w:rPr>
        <w:t>до 01.02.2018 года</w:t>
      </w:r>
      <w:r>
        <w:rPr>
          <w:sz w:val="26"/>
          <w:szCs w:val="26"/>
        </w:rPr>
        <w:t xml:space="preserve"> укомплектовать рабочие объекты аптечка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5. </w:t>
      </w:r>
      <w:r>
        <w:rPr>
          <w:b/>
          <w:sz w:val="26"/>
          <w:szCs w:val="26"/>
        </w:rPr>
        <w:t>до 01.03.2018 года</w:t>
      </w:r>
      <w:r>
        <w:rPr>
          <w:sz w:val="26"/>
          <w:szCs w:val="26"/>
        </w:rPr>
        <w:t xml:space="preserve"> пересмотреть и продлить срок действия инструкций по профессиям и видам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6. </w:t>
      </w:r>
      <w:r>
        <w:rPr>
          <w:b/>
          <w:sz w:val="26"/>
          <w:szCs w:val="26"/>
        </w:rPr>
        <w:t>до 03.02.2018 года</w:t>
      </w:r>
      <w:r>
        <w:rPr>
          <w:sz w:val="26"/>
          <w:szCs w:val="26"/>
        </w:rPr>
        <w:t xml:space="preserve"> оформить Уголки по охране труда в соответствии с действующими Рекомендациями (пост.Минтр. от 17.01.2001 г. №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7. </w:t>
      </w:r>
      <w:r>
        <w:rPr>
          <w:b/>
          <w:sz w:val="26"/>
          <w:szCs w:val="26"/>
        </w:rPr>
        <w:t>до 01.02.2018 года</w:t>
      </w:r>
      <w:r>
        <w:rPr>
          <w:sz w:val="26"/>
          <w:szCs w:val="26"/>
        </w:rPr>
        <w:t xml:space="preserve"> обеспечить рабочий персонал спецодеждой и спецобувью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b w:val="false"/>
          <w:iCs/>
          <w:szCs w:val="26"/>
        </w:rPr>
        <w:t>4.</w:t>
      </w:r>
      <w:r>
        <w:rPr>
          <w:iCs/>
          <w:szCs w:val="26"/>
        </w:rPr>
        <w:t xml:space="preserve"> Утверждение плана работы комиссии на 2018 год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 работы комиссии на 2018 год утвердить (с учетом внесенных изменений)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комиссии                                                                                    Н. П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 протоколу заседания  комиссии п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хране труда в  Бейском район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1 </w:t>
      </w:r>
      <w:r>
        <w:rPr>
          <w:sz w:val="26"/>
          <w:szCs w:val="26"/>
        </w:rPr>
        <w:t xml:space="preserve">»  декабря  2017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ейского района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6"/>
        <w:gridCol w:w="1628"/>
        <w:gridCol w:w="3670"/>
      </w:tblGrid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нализ производственного травматизма по итогам  2017 г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едрейсовых медицинских осмотров  водителей организаций, предприятий, учреждений Б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ероприятий, предусмотренных муниципальной программой «Улучшение условий и охраны труда на 2016-2019 годы в Бейском районе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14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на предприятиях и организациях Бейского района Всемирного дня охраны труд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и и проведении  конкурса « Лучший специалист по охране труда  в Бейском районе»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едупреждение производственного травматизма на предприятиях АПК при проведении весенне-полевых работах.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 Н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проведения специальной оценки условий труда на предприятиях и организациях Бейского район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14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мероприятиях по предупреждению несчастных случаев  на предприятиях, в организациях агропромышленного комплекса района при выполнении работ по подготовке к уборке урожая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18г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</w:tr>
      <w:tr>
        <w:trPr>
          <w:trHeight w:val="1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прохождения медицинских осмотров (предварительных и периодических) работниками предприятий и организаций район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</w:tr>
      <w:tr>
        <w:trPr>
          <w:trHeight w:val="15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ходе подготовки к новому учебному году общеобразовательных учреждений района и о состоянии условий и охраны труда в образовательных учреждениях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кин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 результатах проверок  по охране труда в 2018 году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состоянии  охраны труда и промышленной безопасности при эксплуатации котельных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тверждение плана работы межведомственной комиссии по охране труда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ссии по охране труд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чание: возможна корректировка вопросов и сроков их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2:00Z</dcterms:created>
  <dc:creator>***</dc:creator>
  <dc:description/>
  <dc:language>en-US</dc:language>
  <cp:lastModifiedBy>Пользователь</cp:lastModifiedBy>
  <cp:lastPrinted>2017-12-21T15:07:00Z</cp:lastPrinted>
  <dcterms:modified xsi:type="dcterms:W3CDTF">2017-12-26T01:12:00Z</dcterms:modified>
  <cp:revision>2</cp:revision>
  <dc:subject/>
  <dc:title>РЕШЕНИЕ</dc:title>
</cp:coreProperties>
</file>