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жведомственной комиссии по охране труда в Бейском район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2. 2014 г.                                                                                                                №  5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ыполнении решений, принятых на предыдущем заседании комиссии</w:t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35"/>
        <w:jc w:val="both"/>
        <w:rPr/>
      </w:pPr>
      <w:r>
        <w:rPr/>
        <w:t xml:space="preserve">                             </w:t>
      </w:r>
      <w:r>
        <w:rPr/>
        <w:t>Принять информацию Баузер Г.В. к сведению и рассмотреть  вопрос исполнения данного решения во втором квартале 2015 г.</w:t>
      </w:r>
    </w:p>
    <w:p>
      <w:pPr>
        <w:pStyle w:val="Normal"/>
        <w:ind w:hanging="1035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ализ исполнения решений Межведомственной комиссии по охране труда за 2014 го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Принять к сведению информацию ведущего специалиста администрации Баузер Г.В.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Баузер Г.В., ведущему специалисту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1. организовать проведение семинара-совещания с руководителями  и специалистами по вопросам охраны труда и исполнительской дисциплины в первом квартале 2015 г.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2.провести первое в 2015 году заседание Межведомственной комиссии по охране труда с приглашением руководителей, не соблюдающих законодательство по охране труда;  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3.организовать во втором полугодии 2015 года проведение смотра-конкурса на лучшую организацию работы в области охраны труда среди  предприятий, учреждений, организаций района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4. принимать участие в проверках условий и охраны труда, проводимых прокуратурой по Бейскому району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Рекомендовать  руководителям предприятий, организаций, учреждений, ООО, ИП,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1. считать приоритетом обеспечение сохранения жизни и здоровья работников в процессе трудов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2.  неукоснительно соблюдать нормативные правовые акты охраны труда, жестко требовать это от руководителей и специалистов, осуществляющих организацию проведения работ на рабочих местах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.3.3.  усилить надзор за соблюдением нормативных требований охраны труда, исполнительской дисциплины, в частности в установленные сроки предоставлять запрашиваемую информацию;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4. обеспечить наличие основного комплекта нормативных правовых актов, содержащих требования охраны труда, в соответствии со спецификой деятельности;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5.оборудовать кабинеты охраны труда (уголки охраны труда) в соответствии с требованиями приказа Министерства труда и социального развития РФ от 17.01.2001 № 7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3.6. не допускать к работе лиц, не прошедших в установленном порядке обучение и инструктаж по охране труда, а также без прохождения обязательных медицинских осмот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Е Карта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Г.Баузе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1:00Z</dcterms:created>
  <dc:creator>Протасова А.Ю.</dc:creator>
  <dc:description/>
  <dc:language>en-US</dc:language>
  <cp:lastModifiedBy>Голиков</cp:lastModifiedBy>
  <cp:lastPrinted>2014-12-17T16:06:00Z</cp:lastPrinted>
  <dcterms:modified xsi:type="dcterms:W3CDTF">2014-12-22T01:51:00Z</dcterms:modified>
  <cp:revision>2</cp:revision>
  <dc:subject/>
  <dc:title/>
</cp:coreProperties>
</file>