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ионного совета по подготов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 для экономики Бей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марта 2013 г.                                                                                                             № 1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профориентационной работы в образовательных учреждениях Бейского района (в рамках долгосрочной муниципальной целевой программы «Развитие трудовых ресурсов Бейского района на 2011-2013 годы»)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решил: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начальника управления образования администрации  Бейского района Чаптыковой О.А., и.о.директора ГБОУ НПО ПУ-15 Головизиной Н.Н., профконсультанта ГКУ РХ «ЦЗН Бейского района» Шипицыной Г.А. по данному вопросу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управлению образования администрации Бейского района (Чаптыкова О.А.)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должить работу по профессиональной ориентации  учащихся; 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сех образовательных учреждениях разместить стенды по профори-ентации, организовать (по возможности) свободный доступ к сайту «Работа в России»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информационное взаимодействие образовательных учреж-дений со службой занятости для получения сведений о состоянии рынка труда Бейского района (ежеквартально)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комплектовать информационно-методические материалы по профори-ентации в образовательных учреждениях, для более эффективной единой кадровой политики в области подготовки квалифицированных кадров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БОУ НПО ПУ-15 (Головизина Н.Н.)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развитию структуры и объемов подготовки квалифицированных рабочих кадров для экономики Бейского района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Центру молодежных инициатив (Шляга Л.П.)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олном объеме права молодежи на профориентацию, путем размещения информационных стендов по профориентации и организовать свободный доступ к сайту «Работа в России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КУ РХ «ЦЗН Бейского района» (Старовойтова В.Н.) продолжить: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3 году реализацию мероприятий долгосрочной муниципальной целевой программы «Развитие трудовых ресурсов Бейского района на 2011-2013 годы»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чество с управлением образования по организации профориентационной работы с учащимися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 проведение профориентационных мероприятий;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ть публикации в СМИ, направленные на поднятие престижа рабочих профессий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  Д.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8:00Z</dcterms:created>
  <dc:creator>Baikalova</dc:creator>
  <dc:description/>
  <cp:keywords/>
  <dc:language>en-US</dc:language>
  <cp:lastModifiedBy>***</cp:lastModifiedBy>
  <cp:lastPrinted>2013-03-19T16:35:00Z</cp:lastPrinted>
  <dcterms:modified xsi:type="dcterms:W3CDTF">2013-03-21T02:19:00Z</dcterms:modified>
  <cp:revision>4</cp:revision>
  <dc:subject/>
  <dc:title>РЕШЕНИЕ</dc:title>
</cp:coreProperties>
</file>