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совета по подготов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 для экономики Бе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т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014 г.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беспеченности предприятий Бейского района трудовыми ресурс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начальника отдела трудоустройства, программ занятости и социальных выплат ГКУ РХ «ЦЗН Бейского района» Резниковой В.Н. по данному вопрос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КУ РХ «ЦЗН Бейского района» (Старовойтова В.Н.) продолжить: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реализацию мероприятий муниципальной целевой программы «Развитие трудовых ресурсов Бейского района на 2014-2016 годы»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ество с управлением образования по организации профориентационной работы с учащимися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населения и работодателей о положении на рынке труда Бейского района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профориентационных мероприятий совместно с Управлением образования (Чаптыкова О.А.) и ГБОУ РХ НПО ПУ-15 (Головизина Н.Н.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аботодателям всех форм собственност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до 01 января формировать планы потребности предприятий в кадра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поселений Бейского района (Спирин А.Г., Дашкин П.И., Шахрай М.А., Атякшев А.А., Третьяков В.П., Сагалаков И.Ф., Карамчаков А.А., Арчимаев А.И., Сафронов О.А.)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ставлении программ социально-экономического развития территории, учитывать имеющиеся трудовые ресурсы и формировать кадровый резерв в соответствии с требованиями рынка труда.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рабочих кадров в ГБОУ РХ НПО ПУ-15, востребованных на рынке труда муниципального образования Бейский район. Анализ и перспективы трудоустройства 2014-2015г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и.о.директора ГБОУ РХ НПО «ПУ-15»   Головизиной Н.Н. по данному вопросу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БОУ РХ НПО ПУ-15 (Головизина Н.Н.)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Продолжить: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муниципальной целевой программы «Развитие трудовых ресурсов Бейского района на 2014-2016 годы»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3-х сторонних договоров с предприятиями Бейского района по подготовке кадров под гарантированное трудоустройство;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ассмотреть возможность проведения с обучающимися курса «Формирование социальной компетенции в сфере труда», с целью повышения конкурентоспособности на рынке труда выпускников училища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едусмотреть открытие новых специальностей по профессиям востребованным на рынке труда Бейского район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В.Богданова</w:t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6:00Z</dcterms:created>
  <dc:creator>Reznikova</dc:creator>
  <dc:description/>
  <dc:language>en-US</dc:language>
  <cp:lastModifiedBy>Голиков</cp:lastModifiedBy>
  <dcterms:modified xsi:type="dcterms:W3CDTF">2014-11-20T03:16:00Z</dcterms:modified>
  <cp:revision>2</cp:revision>
  <dc:subject/>
  <dc:title/>
</cp:coreProperties>
</file>