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ционного совета по подготов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 для экономики Бе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апреля 2016 г.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выступления участников заседания, </w:t>
      </w:r>
    </w:p>
    <w:p>
      <w:pPr>
        <w:pStyle w:val="Style15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решил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выступление участника заседания;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Отделу по Бейскому району ГКУ РХ ЦЗН (Чекурину А.В.) продолжи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у по реализации мероприятий государственной программы Республики Хакасия «Содействие занятости населения Республики Хакасия (2016-2018гг.) в 2016 го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Комплекса мер по проведению профессиональной ориентации школьников и молоде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Рекомендовать Управлению образования администрации Бейского района (Шлокину О.В.) продолжи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Комплекса мер по проведению профессиональной ориентации школьников и молоде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нести рассмотрение п. 2 повестки заседания Координационного совета по подготовке кадров для экономики Бейского района на ноябрь 2016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     Зданюк И.Д.</w:t>
      </w:r>
    </w:p>
    <w:p>
      <w:pPr>
        <w:pStyle w:val="Style15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9:00Z</dcterms:created>
  <dc:creator>Baikalova</dc:creator>
  <dc:description/>
  <dc:language>en-US</dc:language>
  <cp:lastModifiedBy>Голиков</cp:lastModifiedBy>
  <cp:lastPrinted>2015-12-08T10:44:00Z</cp:lastPrinted>
  <dcterms:modified xsi:type="dcterms:W3CDTF">2017-03-23T06:09:00Z</dcterms:modified>
  <cp:revision>2</cp:revision>
  <dc:subject/>
  <dc:title/>
</cp:coreProperties>
</file>