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ционного совета по подготов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ров для экономики Бей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марта 2013 г.                                                                                                        № 2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автоматизации деятельности Государственного казенного учреждения Республики Хакасия «Центр занятости населения Бейского района»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Совет решил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директора ГКУ РХ «ЦЗН Бейского района» Старовойтовой В.Н. по данному вопросу.</w:t>
      </w:r>
    </w:p>
    <w:p>
      <w:pPr>
        <w:pStyle w:val="NoSpacing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КУ РХ «ЦЗН Бейского района» (Старовойтова В.Н.) обеспечить:</w:t>
      </w:r>
    </w:p>
    <w:p>
      <w:pPr>
        <w:pStyle w:val="NoSpacing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государственных услуг в области занятости населения в электронном виде;</w:t>
      </w:r>
    </w:p>
    <w:p>
      <w:pPr>
        <w:pStyle w:val="NoSpacing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современных информационно-коммуникационных тех-нологий для информирования граждан о возможности трудоустройства с целью территориальной мобильности рабочей силы.</w:t>
      </w:r>
    </w:p>
    <w:p>
      <w:pPr>
        <w:pStyle w:val="NoSpacing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              Д.Мако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8:00Z</dcterms:created>
  <dc:creator>Baikalova</dc:creator>
  <dc:description/>
  <cp:keywords/>
  <dc:language>en-US</dc:language>
  <cp:lastModifiedBy>***</cp:lastModifiedBy>
  <cp:lastPrinted>2013-03-19T16:35:00Z</cp:lastPrinted>
  <dcterms:modified xsi:type="dcterms:W3CDTF">2013-03-21T02:19:00Z</dcterms:modified>
  <cp:revision>4</cp:revision>
  <dc:subject/>
  <dc:title>РЕШЕНИЕ</dc:title>
</cp:coreProperties>
</file>