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местное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ого комитета содействия занятости населения Бейского района и Координационного совета по подготовке кадров для экономики Б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Бея                                                                                                 от 24 декабря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аботы ГКУ РХ «ЦЗН Бейского района» за 2013 год и задачи на 201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занятости населения в Бейском районе реализуются Долгосрочная республиканская целевая программа «Содействие занятости населения Республики Хакасия (2013-2015 годы)» и Программа по реализации дополнительных мер, направленных на снижение напряженности на рынке труда Бей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за содействие в поиске подходящей работы обратилось – 596 чел., из них трудоустроено – 298чел, в том числе на общественные работы – 41 чел, испытывающие трудности – 8 чел., несовершеннолетних – 79 чел, выпускников, имеющих профессиональное образование – 3 чел., организовали собственное дело – 5 чел. Направлено на профессиональное обучение безработных граждан – 20чел. и 3  женщины, находящиеся в отпуске по уходу за ребёнком до 3-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 участников рынка труда по реализации мероприятий по содействию занятости населения позволила сохранить стабильность на рынке труда Бейского района, уровень регистрируемой безработицы составляет по состоянию на 01.12.2013г.  – 1,62% от экономически активного насе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директора ГКУ РХ «ЦЗН Бейского района» Старовойтовой В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комитет содействия занятости населения Бейского района и Координационный совет по подготовке кадров для экономики Бейского района РЕШИЛ: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 положительную работу ГКУ РХ «ЦЗН Бейского района» и поселений Бейского района по реализации мероприятий по содействию занятости населения в 2013 году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рганам местного самоуправления изыскать возможность выделения средств местного бюджета на Программы временной занятости в 2014 году, для своевременного и полного выполнения мероприятий Долгосрочной республиканской целевой программы «Содействие занятости населения Республики Хакасия (2013-2015 годы)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е мероприятий долгосрочной муниципальной целевой программы «Развитие трудовых ресурсов Бейского района на 2014-2016 годы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нять к сведению выступление начальника отдела трудоустройства, программ занятости и социальных выплат ГКУ РХ «ЦЗН Бейского района» Резниковой  В.Н.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сем участникам муниципальной целевой программы «Развитие трудовых ресурсов Бейского района на 2014-2016 годы» принять меры по выполнению мероприятий в 2014 год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 утверждении плана работы Координационного комитета содействия занятости населения Бейского района на 2014 г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твердить план Координационного комитета содействия занятости населения Бейского района на 2014 год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комитета содействия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и населения Бейского района                                            Д.С.Маковеев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3:00Z</dcterms:created>
  <dc:creator>Tolstokorova</dc:creator>
  <dc:description/>
  <cp:keywords/>
  <dc:language>en-US</dc:language>
  <cp:lastModifiedBy>***</cp:lastModifiedBy>
  <cp:lastPrinted>2013-12-24T09:57:00Z</cp:lastPrinted>
  <dcterms:modified xsi:type="dcterms:W3CDTF">2014-01-31T06:23:00Z</dcterms:modified>
  <cp:revision>2</cp:revision>
  <dc:subject/>
  <dc:title/>
</cp:coreProperties>
</file>