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67" w:hanging="0"/>
        <w:jc w:val="center"/>
        <w:rPr>
          <w:b/>
          <w:b/>
          <w:bCs/>
          <w:color w:val="000000"/>
          <w:spacing w:val="-5"/>
          <w:szCs w:val="26"/>
        </w:rPr>
      </w:pPr>
      <w:r>
        <w:rPr>
          <w:b/>
          <w:bCs/>
          <w:color w:val="000000"/>
          <w:spacing w:val="-5"/>
          <w:szCs w:val="26"/>
        </w:rPr>
        <w:t>Межведомственная комиссия</w:t>
      </w:r>
    </w:p>
    <w:p>
      <w:pPr>
        <w:pStyle w:val="Normal"/>
        <w:shd w:fill="FFFFFF" w:val="clear"/>
        <w:spacing w:lineRule="exact" w:line="298"/>
        <w:ind w:left="130" w:hanging="0"/>
        <w:jc w:val="center"/>
        <w:rPr>
          <w:b/>
          <w:b/>
          <w:bCs/>
          <w:color w:val="000000"/>
          <w:spacing w:val="-4"/>
          <w:szCs w:val="26"/>
        </w:rPr>
      </w:pPr>
      <w:r>
        <w:rPr>
          <w:b/>
          <w:bCs/>
          <w:color w:val="000000"/>
          <w:spacing w:val="-4"/>
          <w:szCs w:val="26"/>
        </w:rPr>
        <w:t>по предупреждению правонарушений</w:t>
      </w:r>
    </w:p>
    <w:p>
      <w:pPr>
        <w:pStyle w:val="Normal"/>
        <w:shd w:fill="FFFFFF" w:val="clear"/>
        <w:spacing w:lineRule="exact" w:line="298"/>
        <w:ind w:left="67" w:hanging="0"/>
        <w:jc w:val="center"/>
        <w:rPr>
          <w:b/>
          <w:b/>
          <w:bCs/>
          <w:color w:val="000000"/>
          <w:spacing w:val="-4"/>
          <w:szCs w:val="26"/>
        </w:rPr>
      </w:pPr>
      <w:r>
        <w:rPr>
          <w:b/>
          <w:bCs/>
          <w:color w:val="000000"/>
          <w:spacing w:val="-4"/>
          <w:szCs w:val="26"/>
        </w:rPr>
        <w:t>на территории Бейского района.</w:t>
      </w:r>
    </w:p>
    <w:p>
      <w:pPr>
        <w:pStyle w:val="Normal"/>
        <w:shd w:fill="FFFFFF" w:val="clear"/>
        <w:ind w:right="125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РХ, с. Бея, ул. Ленина 20, 655770;тел.:(39044)3-13-92</w:t>
      </w:r>
    </w:p>
    <w:p>
      <w:pPr>
        <w:pStyle w:val="Normal"/>
        <w:shd w:fill="FFFFFF" w:val="clear"/>
        <w:tabs>
          <w:tab w:val="clear" w:pos="708"/>
          <w:tab w:val="left" w:pos="8650" w:leader="none"/>
        </w:tabs>
        <w:spacing w:before="269" w:after="0"/>
        <w:ind w:left="5" w:hanging="0"/>
        <w:rPr/>
      </w:pPr>
      <w:r>
        <w:rPr>
          <w:b/>
          <w:bCs/>
          <w:color w:val="000000"/>
          <w:szCs w:val="26"/>
        </w:rPr>
        <w:t>30.05.2016                                                                                                               14-00</w:t>
      </w:r>
    </w:p>
    <w:p>
      <w:pPr>
        <w:pStyle w:val="Normal"/>
        <w:shd w:fill="FFFFFF" w:val="clear"/>
        <w:spacing w:lineRule="exact" w:line="293" w:before="293" w:after="0"/>
        <w:ind w:left="62" w:hanging="0"/>
        <w:jc w:val="center"/>
        <w:rPr>
          <w:b/>
          <w:b/>
          <w:bCs/>
          <w:color w:val="000000"/>
          <w:spacing w:val="-8"/>
          <w:szCs w:val="26"/>
        </w:rPr>
      </w:pPr>
      <w:r>
        <w:rPr>
          <w:b/>
          <w:bCs/>
          <w:color w:val="000000"/>
          <w:spacing w:val="-8"/>
          <w:szCs w:val="26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/>
      </w:pPr>
      <w:r>
        <w:rPr/>
        <w:t xml:space="preserve">1. </w:t>
      </w:r>
      <w:r>
        <w:rPr>
          <w:b/>
        </w:rPr>
        <w:t>Определение и реализация дополнительных мер по организации досуга и занятости молодежи, расширение количества секций, кружков по видам спорта и обеспечение их доступности для занятий подросткам, находящимся в социально опасном положении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1.Рекомендовать УО Бейского района (Шлокину О.В.), УКМСиТ Бейского района (Кощееву Ю.М.):</w:t>
      </w:r>
    </w:p>
    <w:p>
      <w:pPr>
        <w:pStyle w:val="TextBodyIndent"/>
        <w:ind w:left="0" w:hanging="0"/>
        <w:jc w:val="both"/>
        <w:rPr>
          <w:b/>
          <w:b/>
        </w:rPr>
      </w:pPr>
      <w:r>
        <w:rPr/>
        <w:t>1.1.Рассмотреть до 30.06.2016 г. вопрос о расширении количества секций</w:t>
      </w:r>
      <w:r>
        <w:rPr>
          <w:b/>
        </w:rPr>
        <w:t xml:space="preserve"> , </w:t>
      </w:r>
      <w:r>
        <w:rPr/>
        <w:t>кружков и обеспечения их доступности для занятия подростков на территории района. Об исполнении информировать до 05.07.2016 г.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/>
      </w:pPr>
      <w:r>
        <w:rPr/>
        <w:t>1.2. Подготовить в срок до 06.06.2016 г. план мероприятий для подростков в возрасте  15-17 лет, находящихся в трудной жизненной ситуации, «группе риска», применяя новые формы, методики, технологии в работе. О результатах работы информировать секретаря комиссии  до 10.06.2016 года.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/>
      </w:pPr>
      <w:r>
        <w:rPr/>
        <w:t>1.3. Подготовить в срок до 06.06.2016 г. информацию о плановых мероприятиях на летний период для детей и подростков, разместив ее в СМИ, а также использовать интернет ресурс района, об исполнении информировать секретаря комиссии до 10.06.2016 года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1.2. Рекомендовать ОЦЗН по Бейскому району (Чекурину А.В.), Управлению социальной защиты населения по Бейскому району (Знаменскому С.Л.),УО Бейского района (Шлокину О.В.), УКМСиТ Бейского района (Кощееву Ю.М.):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/>
      </w:pPr>
      <w:r>
        <w:rPr/>
        <w:t>1.2.1. Подготовить в срок до 10.07.2016 г. промежуточные отчеты по занятости и организации летнего отдыха детей и подростков, из них количество занятых из категории «группы риска», информировать секретаря комиссии в срок до 15.07.2016 года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b/>
          <w:b/>
        </w:rPr>
      </w:pPr>
      <w:r>
        <w:rPr/>
        <w:t xml:space="preserve">2. </w:t>
      </w:r>
      <w:r>
        <w:rPr>
          <w:b/>
        </w:rPr>
        <w:t>Об эффективности межведомственного взаимодействия в работе по ресоциализации лиц, отбывавших наказание в местах лишения свободы, и граждан, осужденных к наказаниям, не связанным с изоляцией от общества.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>2.1. Рекомендовать  ФКУ УИИ УФСИН РФ по РХ (Картину Е.Г.) совместно с ОЦЗН по Бейскому району (Чекурину А.В.)</w:t>
      </w:r>
      <w:r>
        <w:rPr/>
        <w:t>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Провести  до 20.06.2016 года специализированную ярмарку вакансий с осужденными, состоящими на учете филиала УИИ по Бейскому району. Об исполнении информировать до 25.06.2016 г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/>
      </w:pPr>
      <w:r>
        <w:rPr/>
        <w:t xml:space="preserve">3. </w:t>
      </w:r>
      <w:r>
        <w:rPr>
          <w:b/>
        </w:rPr>
        <w:t>Об эффективности деятельности, добровольных народных дружин в охране общественного порядка на территории района. О повышении роли народных дружин в работе по профилактике правонарушений. Об информационном освещении и популяризации данной работы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b/>
          <w:b/>
          <w:szCs w:val="26"/>
        </w:rPr>
      </w:pPr>
      <w:r>
        <w:rPr>
          <w:b/>
          <w:szCs w:val="26"/>
        </w:rPr>
        <w:t>3.1. Рекомендовать главам муниципальных образований: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/>
      </w:pPr>
      <w:r>
        <w:rPr/>
        <w:t>3.1.1 Рассмотреть до 10.06.2016 г. вопрос о выделении помещений народным дружинам под общественные пункты охраны общественного порядка для решения ими задач по содействию органам внутренних дел в охране общественного порядка.  О выполнении информировать до 15.06.2016 г.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/>
      </w:pPr>
      <w:r>
        <w:rPr/>
        <w:t>3.1.2. Дополнительно через СМИ проинформировать жителей района о командирах и членах ДНД, совместной деятельности с органами внутренних дел до 20.06.2016г. О выполнении информировать до 25.06.2016 г.</w:t>
      </w:r>
    </w:p>
    <w:p>
      <w:pPr>
        <w:pStyle w:val="Normal"/>
        <w:ind w:right="-185" w:hanging="0"/>
        <w:jc w:val="both"/>
        <w:rPr/>
      </w:pPr>
      <w:r>
        <w:rPr/>
        <w:t>3.1.3. Обеспечить до 30.06.2016 г. членов ДНД удостоверениями, повязками на рукав либо жилетами. Об исполнении информировать секретаря комиссии до 05.07.2016 г.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3" w:before="293" w:after="0"/>
        <w:ind w:left="5" w:firstLine="355"/>
        <w:jc w:val="both"/>
        <w:rPr>
          <w:b/>
          <w:b/>
        </w:rPr>
      </w:pPr>
      <w:r>
        <w:rPr>
          <w:b/>
        </w:rPr>
        <w:t>. Контроль  за  выполнением  настоящего  решения  возложить  на  секретаря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  <w:szCs w:val="24"/>
      <w:lang w:val="ru-RU" w:bidi="ar-SA"/>
    </w:rPr>
  </w:style>
  <w:style w:type="character" w:styleId="3">
    <w:name w:val="Знак Знак3"/>
    <w:basedOn w:val="Style14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5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34:00Z</dcterms:created>
  <dc:creator>***</dc:creator>
  <dc:description/>
  <dc:language>en-US</dc:language>
  <cp:lastModifiedBy>Голиков</cp:lastModifiedBy>
  <cp:lastPrinted>2016-05-30T09:30:00Z</cp:lastPrinted>
  <dcterms:modified xsi:type="dcterms:W3CDTF">2016-06-09T06:34:00Z</dcterms:modified>
  <cp:revision>2</cp:revision>
  <dc:subject/>
  <dc:title>Межведомственная комиссия</dc:title>
</cp:coreProperties>
</file>