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Бе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01 » февраля   2016 г.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эпидемиологическ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заболеваемости ОРВИ и грипп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дении санитарно-противоэпидем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тяжении 3 недель  в период с 18.01.2016  и по настоящее время в Бейском районе  отмечается эпиднеблагополучие по заболеваемости ОРВИ и гриппом сред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оперативного мониторинга в районе за 4 календарную неделю  (с 18.01.2016 - 24.01.2016) было зарегистрировано 117 случаев заболевания ОРВИ и гриппом, из них 92 - среди детей, что превысило число заболевших в предыдущую неделю в 2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заболеваемости составил  63,6 на 10 тыс. населения, превысив недельный эпидемический порог среди детского населения на  5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25.01.2016 по 27.01.2016 отмечен интенсивный рост заболеваемости, зарегистрировано 165 случаев ОРВИ и гриппа, из них 127 у детей, показатель заболеваемости совокупного населения за 3 календарных дня составил 89,7 на 10 тыс. населения, что превысило недельный эпидемический пороговый уровень на 95 %, показатель заболеваемости среди детей составил 192,0, что выше недельного порогового уровня на 73,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3.02.2016 в Республике Хакасия в числе лабораторно подтвержденных случаев гриппа доминирует штамм гриппа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 2009 – («свиной грипп»), опасный своими осложнениями, в Бейском районе лабораторно подтвержден 1 случай заболевания гриппом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 2009 у привит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мероприятий по предупреждению массового распространения заболевания гриппом и ОРВИ и их негативных последствий санитарно-противоэпидемическая комиссия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 сельских советов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Усилить контроль за полнотой и своевременностью проведения противоэпидемических мероприятий в населенных пунктах муниципальных образований, обратить внимание на своевременность введения ограничительных мероприятий, особенно в организованных коллективах дете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иостановить проведение массовых культурных и спортивных мероприятий в закрытых помещениях 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в период эпиднеблагополучия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ному врачу ГБУЗ РХ «Бейская РБ» 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за организацией и проведением лечебно-профилактических мероприяти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блюдение лечебными учреждений температурного режима, режимов текущей дезинфекции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евременно перепрофилировать койки стационара для обеспечения госпитализации больных гриппом  и ОРВИ, предусмотрев  инструктаж по вопросам инфекционной безопасности,  использование медицинскими работниками средств индивидуальной защиты и средств экстренной профилактик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овать в амбулаторно-поликлинических учреждениях  раздельные приемы пациентов с признаками ОРВИ и других заболеваний,  при необходимости вводить дополнительные бригады для обеспечения  первичной медицинской помощи на дому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регулярный патронаж беременных и детей раннего возраста и их своевременную госпитализацию при появлении первых признаков ОРВ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в период эпиднеблагополучия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уществлять анализ заболеваемости гриппом, ОРВИ с пневмониями с оценкой степени тяжести  течения заболевания.                                                                  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начальнику Управления образования  администрации Бейского района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меры по оснащению дошкольных и общеобразовательных учреждений бактерицидными установками, функционирующими в присутствии людей, для обеззараживания воздуха в столовых, актовых залах, помещениях для музыкальных  и спортивных занятий; бесконтактными  термометрами для активного выявления больных; дезинфекционными средствами; средствами личной гигиены и индивидуальной защиты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дение обязательного утреннего осмотра с термометрией  детей в дошкольных учреждениях, активное выявление заболевших среди школьников и их своевременное отстранение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еспечить приостановление учебного процесса в отдельных  группах, классах и в целом в образовательных  учреждениях при  выявлении групповой заболеваемости среди детей, составляющей  20%  от численности класса, 20% - от численности школы, детсада. Запретить проведение массовых общественных мероприятий, в первую очередь в закрытых помещениях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странять от работы сотрудников и детей от посещения детских образовательных учреждений без профилактических прививок против сезонного грипп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период эпиднеблагополучия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овать обучение  персонала дошкольных и общеобразовательных учреждений мерам профилактики грипп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комендовать главному врачу ГБУЗ РХ  «Бейская РБ»,  начальнику территориального отдела Управления Роспотребнадзора по РХ в г.Саяногорске и Бейском районе обеспечить систематическое взаимодействие со средствами массовой информации по вопросам профилактики ОРВИ и гриппа, доводить до сведения населения объективную информацию об уровнях заболеваемости, средствах и методах индивидуальной и коллективной  защиты и необходимости своевременного обращения за медицинской помощью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ководителю отдела информатизации  и  СМИ  администрации Бейского  района   регулярно освещать  вопросы  профилактики гриппа и ОРВИ    в средствах массовой информаци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комендовать территориальному отделу Управления Роспотребнадзора по РХ в г.Саяногорске и Бейском районе  усилить контроль за выполнением ограничительных мероприятий  в учреждениях и организациях всех форм собственности, шире использовать меры административного воздействия при выявлении нарушени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ного врача ГБУЗ РХ «Бейская РБ» Ивашину Л.С., начальника Управления образования администрации Бейского района Шлокина О.В., начальника  территориального отдела Управления Роспотребнадзора по РХ в г.Саяногорске и Бейском районе  Кулаков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анитарно-                                                          Картавцева Е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эпидем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Бибова Е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5:00Z</dcterms:created>
  <dc:creator>***</dc:creator>
  <dc:description/>
  <dc:language>en-US</dc:language>
  <cp:lastModifiedBy>Голиков</cp:lastModifiedBy>
  <dcterms:modified xsi:type="dcterms:W3CDTF">2016-09-23T01:45:00Z</dcterms:modified>
  <cp:revision>2</cp:revision>
  <dc:subject/>
  <dc:title/>
</cp:coreProperties>
</file>