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йского района Республики Хака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противоэпидемическ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Бей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04 июня 2014 г.</w:t>
        <w:tab/>
        <w:tab/>
        <w:tab/>
        <w:tab/>
        <w:t xml:space="preserve">                                                                 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я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rPr>
          <w:sz w:val="26"/>
          <w:szCs w:val="26"/>
        </w:rPr>
      </w:pPr>
      <w:r>
        <w:rPr>
          <w:sz w:val="26"/>
          <w:szCs w:val="26"/>
        </w:rPr>
        <w:t xml:space="preserve">О мерах по предупреждению массового распространения инфекционных заболеваний  среди населения  Бейского  района в связи с чрезвычайной паводковой ситуацией  </w:t>
      </w:r>
    </w:p>
    <w:p>
      <w:pPr>
        <w:pStyle w:val="Normal"/>
        <w:ind w:right="36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период  с конца мая 2014 года на территории Бейского района сложилась чрезвычайная паводковая ситуация. В зону затопления попали  36 жилых домов  и земельные участки аала Маткечик ( ул. Береговая, Чебодаева, Чапаева), подтоплено порядка  100 трубчатых и шахтных колодцев и выгребных ям.   </w:t>
      </w:r>
    </w:p>
    <w:p>
      <w:pPr>
        <w:pStyle w:val="21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Затопление земельных участков произошло в аале Шалгинов Куйбышевского сельсовета, с.Большой Монок  Большемонокского сельсовета.</w:t>
      </w:r>
    </w:p>
    <w:p>
      <w:pPr>
        <w:pStyle w:val="21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ложившейся ситуации возможен резкий инфекционной заболеваемости.</w:t>
      </w:r>
      <w:r>
        <w:rPr>
          <w:sz w:val="26"/>
          <w:szCs w:val="26"/>
        </w:rPr>
        <w:t xml:space="preserve">        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предотвращения в паводковый и послепаводковый периоды массового распространения острых кишечных инфекций, вирусного гепатита «А» и других инфекционных заболеваний  среди населения Бейского района,</w:t>
      </w:r>
      <w:r>
        <w:rPr>
          <w:bCs/>
          <w:color w:val="000000"/>
          <w:spacing w:val="-1"/>
          <w:sz w:val="26"/>
          <w:szCs w:val="26"/>
        </w:rPr>
        <w:t xml:space="preserve"> стабилизации санитарно-эпидемиологической обстановки, </w:t>
      </w:r>
      <w:r>
        <w:rPr>
          <w:sz w:val="26"/>
          <w:szCs w:val="26"/>
        </w:rPr>
        <w:t xml:space="preserve">в соответствии с Федеральным законом от 30.03.1999 № 52-ФЗ «О санитарно-эпидемиологическом благополучии населения», </w:t>
      </w:r>
      <w:r>
        <w:rPr>
          <w:bCs/>
          <w:color w:val="000000"/>
          <w:spacing w:val="-1"/>
          <w:sz w:val="26"/>
          <w:szCs w:val="26"/>
        </w:rPr>
        <w:t>предлагаем: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Главам  сельских советов     Бондаревского ( Сагалаков И.Ф.), Большемонокского ( Карамчаков А.А.),  Куйбышевского  (Арчимаев А.И.)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 Принять меры по усилению производственного контроля за качеством питьевой воды в период паводка в части кратности и объема лабораторных исследований по микробиологическим показателям и содержанию остаточного хл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ринять своевременные меры по усилению режима обеззараживания (гиперхлорирования) питьевой воды на водозаборных сооружениях населенных пунктов при ухудшении эпидситу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  Организовать проведение подготовительных мероприятий по защите строений от грызунов, обратив особое внимание на склады, предприятия пищевой промышленности, торговли, общественного питания, колодцы (заделка вводов в зданиях коммуникаций, устранение щелей и дефектов мест примыкания стен, фундаментов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4. Организовать в послепаводковый период провед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зинфекции источников питьевого водоснабжения (скважины, трубчатые и шахтные колодцы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ратизационных мероприятий на территориях населенных пунктов, пострадавших от подтопления, в т.ч. сплошной экстренной дератизации разрешенными препара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работки заболоченных территорий, оставшихся после схода паводковых вод, дезинсекционными препаратами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Своевременно информировать население об ухудшении качества питьевой воды, о наличии или отсутствии риска для здоровья, о рекомендациях по использованию для питья кипяченой, бутилированной воды.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1.6. Организовать на подтопленные территории подвоз питьевой воды гарантированного качества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6"/>
          <w:szCs w:val="26"/>
        </w:rPr>
        <w:t>1.7.</w:t>
      </w:r>
      <w:r>
        <w:rPr>
          <w:sz w:val="26"/>
          <w:szCs w:val="26"/>
        </w:rPr>
        <w:t xml:space="preserve"> Обеспечить запас в необходимом и достаточном количестве хлорсодержащих реагентов для проведения </w:t>
      </w:r>
      <w:r>
        <w:rPr>
          <w:rFonts w:eastAsia="Calibri"/>
          <w:sz w:val="26"/>
          <w:szCs w:val="26"/>
        </w:rPr>
        <w:t>дезинфекционны</w:t>
      </w:r>
      <w:r>
        <w:rPr>
          <w:sz w:val="26"/>
          <w:szCs w:val="26"/>
        </w:rPr>
        <w:t>х</w:t>
      </w:r>
      <w:r>
        <w:rPr>
          <w:rFonts w:eastAsia="Calibri"/>
          <w:sz w:val="26"/>
          <w:szCs w:val="26"/>
        </w:rPr>
        <w:t xml:space="preserve"> мероприяти</w:t>
      </w:r>
      <w:r>
        <w:rPr>
          <w:sz w:val="26"/>
          <w:szCs w:val="26"/>
        </w:rPr>
        <w:t>й на подтопленных территориях (</w:t>
      </w:r>
      <w:r>
        <w:rPr>
          <w:rFonts w:cs="Calibri"/>
          <w:sz w:val="26"/>
          <w:szCs w:val="26"/>
        </w:rPr>
        <w:t xml:space="preserve">больницы, школы, детские образовательные и оздоровительные учреждения, скважины, водозаборы, выгребные ямы, индивидуальные колодцы, жилой сектор и др.)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ному врачу  ГБУЗ РХ «Бейская районная больница»  (Ивашина Л.С. ):</w:t>
      </w:r>
    </w:p>
    <w:p>
      <w:pPr>
        <w:pStyle w:val="Normal"/>
        <w:ind w:left="28" w:firstLine="680"/>
        <w:jc w:val="both"/>
        <w:rPr/>
      </w:pPr>
      <w:r>
        <w:rPr>
          <w:sz w:val="26"/>
          <w:szCs w:val="26"/>
        </w:rPr>
        <w:t xml:space="preserve">2.1. </w:t>
      </w:r>
      <w:r>
        <w:rPr>
          <w:rFonts w:cs="Calibri"/>
          <w:sz w:val="26"/>
          <w:szCs w:val="26"/>
        </w:rPr>
        <w:t xml:space="preserve">Принять меры по проведению среди населения, находящегося в зонах подтопления, а также лицам, привлеченным к ликвидации  последствий,    экстренной профилактики инфекционных болезней с использованием бактериофагов (дизентерийного и брюшнотифозного), вакцинации </w:t>
      </w:r>
      <w:r>
        <w:rPr>
          <w:sz w:val="26"/>
          <w:szCs w:val="26"/>
        </w:rPr>
        <w:t>против вирусного гепатита «А», дизентерии Зон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2.2. Принять меры по организации и проведению заключительной дезинфекции в очагах инфекционных болезней при их возникнов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Перепрофилировать стационар  для госпитализации больных ОКИ при массовом заболева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Своевременно информировать территориальный отдела Управления Роспотребнадзора по РХ в г.Саяногорске и Бейском районе о групповых случаях заболеваний ОКИ среди детей и взрослых из организованных коллектив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4. Проводить активную санитарно-просветительную работу среди населения о мерах  профилактики ОКИ,  о необходимости своевременного обращения за медицинской помощью в случае появления признаков заболевания кишечной инфекции посредством вызова врача на до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ику Управления образования администрации Бейского района (Чаптыкова О.А.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контроль за функционированием оздоровительных учреждений на базе общеобразовательных школ района, обратить особое внимание на обеспеченность дезинфицирующими средствами, доброкачественной питьевой вод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Обеспечить проведение дезинфекции помещений, производственного оборудования, посуды по режиму бактериальных инфекций на пищеблоке оздоровительного учреждения на базе Маткечинской общеобразовательной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инять меры по организации  производственного лабораторного контроля качества питьевой воды из скважины Маткечинской  НОШ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чальнику отдела информатизации и СМИ администрации  Бейского района (Щерба Н.Л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егулярно освещать через средства массовой информации вопросы профилактики инфекционных заболеваний среди населения в условиях павод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 Контроль за выполнением настоящего решения возложить на начальника территориального отдела  Управления Роспотребнадзора по Республике Хакасия в г.Саяногорске и Бейском районе Кулакову Л.М. 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анитарно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оэпидемической комиссии</w:t>
        <w:tab/>
        <w:tab/>
        <w:tab/>
        <w:tab/>
        <w:tab/>
        <w:t xml:space="preserve">Картавцева  Е.М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Бибова  Е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3:00Z</dcterms:created>
  <dc:creator>***</dc:creator>
  <dc:description/>
  <dc:language>en-US</dc:language>
  <cp:lastModifiedBy>Голиков</cp:lastModifiedBy>
  <dcterms:modified xsi:type="dcterms:W3CDTF">2014-11-20T03:13:00Z</dcterms:modified>
  <cp:revision>2</cp:revision>
  <dc:subject/>
  <dc:title/>
</cp:coreProperties>
</file>