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итарно-противоэпидем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Б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 06 » апреля   2015 г.                                                                                    №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ыполнении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клеще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усного энцефалита и друг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екций, передающихся п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кусах клещ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Территория  Бейского района  является  эндемичной  зоной с активным  природным очагом клещевого вирусного энцефалита (КВЭ). Проблема обеспечения эпидемиологического благополучия населения по заболеваемости клещевым энцефалитом и другими инфекциями, передающимися при укусах клещей – клещевым боррелиозом (КБ),  клещевым сыпным тифом  (КСТ) остается актуально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Ежегодно в лечебно-профилактические учреждения района по поводу укусов клещей обращаются более 200 человек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>Актуальным остается вопрос получения медицинской помощи лицам, пострадавшим от укусов клещей, в сельских поселениях из-за их отдаленности от лечебных учреж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беспечение эпидблагополучия  населения  по КВЭ  возможно только при реализации комплекса профилактических мероприятий, основным из которых остается вакцинопрофилактика всего нас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  массового пребывания  людей в природных очагах практически не обрабатываются.  Это – кладбища, массово посещаемые перед днем поминовения, небольшие парки, имеющиеся в населенных пунктах.  Общеизвестно, что энцефалитные клещи в последние десятилетия распространились из таежной зоны обитания в лесостепь, на территории населенных пункто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Эффективной мерой профилактики заболевания  КЭ  при укусах клещей является   введение  противоклещевого иммуноглобулина или получение таблетированного йодантипирина.  Дорогостоящий иммуноглобулин  может стать доступным для населения при условии   проведения преварительного  страхова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На основании изложенного, в  целях  обеспечения санитарно-эпидемиологического благополучия населения района по клещевому энцефалиту и другим заболеваниям, передающимся при укусах клещей,  санитарно-противоэпидемическ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Главам муниципальных образов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ри формировании расходных статей бюджета  на 2016  и последующие годы предусмотреть финансирование мероприятий по противоклещевой    обработке территор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Срок –  август  2015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Обеспечить регулярную санитарную очистку селитебной территории муниципального образования, в том числе благоустройство парков, скверов, кладбищ и других мест массового отдыха и пребыва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беспечить проведение в необходимом  объеме противоклещевых, дератизационных обработок мест массового отдыха и посещения населения по результатам энтомологического об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рок – май-июнь ежегод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ГБУЗ РХ «Бейская РБ» ( Ивашина Л.С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 Обеспечить  95 % охват населения   прививками против КВЭ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Срок -   2016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Обеспечить своевременное и доступное проведение экстренной профилактики КВЭ, КБ лицам, укушенным клещами, в том числе в отдаленных сельских населенных пунктах.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рок – в течение эпидсез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беспечить проведение дифференциальной лабораторной диагностики природно-очаговых трансмиссивных заболеваний (КВЭ, КБ, СКТ) согласно нормативным докум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Обеспечить своевременную доставку клещей в лабораторию для исследования на вирусофорность ( у пострадавших лиц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Срок – в течение эпидсез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Совместно с главами сельских администраций  проводить активную  санитарно-просветительскую работу по профилактике  клещевого энцефалита среди населения, активно пропагандировать страхование от клещевого энцефалита.</w:t>
      </w:r>
    </w:p>
    <w:p>
      <w:pPr>
        <w:pStyle w:val="Normal"/>
        <w:ind w:left="79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Срок -   ежегодно в эпидсез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Юридическим лицам, предпринимателям без образования юридического лица, профессиональная деятельность которых связана с риском заражения КВЭ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Не допускать к работе в природном очаге, в том числе в летние загородные оздоровительные учреждения, лиц, не привитых против КВ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образования администрации Бейского района  (Чаптыкова О.А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Обеспечить проведение противоклещевых, противокомаринных, дератизационных  обработок территорий пришкольных оздоровительных лагерей и дошкольных учрежд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рок  - май 2015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  Руководителю отдела информатизации  и  СМИ   (Щерба Н.Л.)  регулярно освещать  вопросы  профилактики клещевого энцефалита и</w:t>
      </w:r>
      <w:r>
        <w:rPr>
          <w:color w:val="000000"/>
          <w:sz w:val="26"/>
          <w:szCs w:val="26"/>
        </w:rPr>
        <w:t xml:space="preserve"> других заболеваний, передающихся при укусах клещей, </w:t>
      </w:r>
      <w:r>
        <w:rPr>
          <w:sz w:val="26"/>
          <w:szCs w:val="26"/>
        </w:rPr>
        <w:t xml:space="preserve">в средствах массовой информации.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 Контроль  за выполнением  настоящего  решения  возложить  на  главного врача ГБУЗ РХ «Бейская РБ» Ивашину Л.С., начальника  территориального отдела Управлени Роспотребнадзора  по Республике Хакасия в г.Саяногорске и Бейском  районе  Кулакову Л.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анитарно-                                                                 Картавцева Е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эпидемическ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                                                                                              Бибова  Е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5:00Z</dcterms:created>
  <dc:creator>***</dc:creator>
  <dc:description/>
  <dc:language>en-US</dc:language>
  <cp:lastModifiedBy>Голиков</cp:lastModifiedBy>
  <cp:lastPrinted>2016-02-04T11:08:00Z</cp:lastPrinted>
  <dcterms:modified xsi:type="dcterms:W3CDTF">2016-02-05T02:15:00Z</dcterms:modified>
  <cp:revision>2</cp:revision>
  <dc:subject/>
  <dc:title/>
</cp:coreProperties>
</file>