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Бейского  района Республики Хака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нитарно-противоэпидемическая коми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 18 » февраля   2013 г.                                                                                    №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Бе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 эпидемиологической ситу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 заболеваемости ОРВИ и гриппо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ведении санитарно-противоэпидемиче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 протяжении 3 недель  (с 23.01.2013 ) в Бейском районе  отмечается эпиднеблагополучие по заболеваемости ОРВИ и гриппом. Подъем заболеваемости носит умеренный характер,  среди циркулирующих вирусов гриппа в республике доминирует вирус гриппа В, регистрируются отдельные случаи выделения вирусов А/Н3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2/ и гриппа  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1/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 данным оперативного мониторинга в районе  за 7 календарную неделю  (с 11.02.2013- 17.02.2013) зарегистрировано 170 случаев ОРВИ и гриппа, что выше уровня предыдущей недели на 38 %.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казатель заболеваемости составил  87,6 на 10 тыс. населения, превысив недельный эпидпорог на  29 %, в т.ч. среди детей  - на 50 %, из них среди школьников – более чем в 2 раза. 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недопущения распространения заболеваемости гриппом  в образовательных учреждениях района проводятся мероприятия по своевременному разобщению детей, при снижении посещаемости  на 20 и более %  применяется практика полного или частичного приостановления образовательного процесса.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начала эпидемического подъема заболеваемости временно приостанавливался  учебный процесс  в 12 классах  четырех школ, 4 группах трех детских садов, полностью закрывались 5 общеобразовательных школ.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сех образовательных учреждениях проводится активное выявление больных ОРВИ среди учащихся и педагогов, усилен утренний «фильтр»  во всех возрастных группах дошкольных учреждений. 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ко, руководителями образовательных учреждений  не принимаются меры по отстранению от занятий детей и сотрудников, непривитых против гриппа. 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ие учреждения недостаточно обеспечены рециркуляторами,  позволяющими обеззараживать воздух в присутствии людей в местах массового скопления  -  в столовых, фойе, актовых, музыкальных залах и т.д.,  в большинстве учреждений используются переносные бактерицидные установки, что не позволяет обеспечить эффективную дезинфекцию воздушной среды. Не все образовательные учреждения обеспечены в необходимом объеме бесконтактными термометрами.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ительные мероприятия в лечебно-профилактических учреждениях  направлены на разделение  потока больных ОРВИ от других пациентов на приеме,  обслуживание больных на дому.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силения мероприятий по предупреждению массового распространения заболевания гриппом и ОРВИ и их негативных последствий санитарно-противоэпидемическая комиссия 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главам  сельских советов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1. Усилить контроль за полнотой и своевременностью проведения противоэпидемических мероприятий в населенных пунктах муниципальных образований. Обратить внимание на своевременность введения ограничительных мероприятий, особенно в организованных коллективах детей.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2. Приостановить проведение массовых культурных и спортивных мероприятий в закрытых помещениях . 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рок: в период эпиднеблагополучия </w:t>
      </w:r>
    </w:p>
    <w:p>
      <w:pPr>
        <w:pStyle w:val="Normal"/>
        <w:tabs>
          <w:tab w:val="clear" w:pos="708"/>
          <w:tab w:val="left" w:pos="1803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главному врачу ГБУЗ РХ «Бейская ЦРБ» :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беспечить контроль за организацией и проведением лечебно-профилактических мероприятий.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еспечить соблюдение лечебными учреждений температурного режима, режимов текущей дезинфекции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воевременно перепрофилировать койки стационара для обеспечения госпитализации больных гриппом  и ОРВИ, предусмотрев  инструктаж по вопросам инфекционной безопасности,  использование медицинскими работниками средств индивидуальной защиты и средств экстренной профилактики.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Организовать в амбулаторно-поликлинических учреждениях  раздельные приемы пациентов с признаками ОРВИ и других заболеваний,  при необходимости вводить дополнительные бригады для обеспечения  первичной медицинской помощи на дому.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беспечить регулярный патронаж беременных и детей раннего возраста и их своевременную госпитализацию при появлении первых признаков ОРВИ.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рок: в период эпиднеблагополучия 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Осуществлять анализ заболеваемости гриппом, ОРВИ с пневмониями с оценкой степени тяжести  течения заболевания.                                                                      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Рекомендовать начальнику Управления образования  администрации Бейского района: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нять меры по оснащению дошкольных и общеобразовательных учреждений бактерицидными установками, функционирующими в присутствии людей, для обеззараживания воздуха в столовых, актовых залах, помещениях для музыкальных  и спортивных занятий; бесконтактными  термометрами для активного выявления больных; дезинфекционными средствами; средствами личной гигиены и индивидуальной защиты.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беспечить проведение обязательного утреннего осмотра с термометрией  детей в дошкольных учреждениях, активное выявление заболевших среди школьников и их своевременное отстранение.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беспечить поддержание оптимального теплового режима в образовательных учреждениях, проведение дезинфекции и режимов проветривания.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Обеспечить приостановление учебного процесса в отдельных  группах, классах и в целом в образовательных  учреждениях при  выявлении групповой заболеваемости среди детей, составляющей  20%  от численности класса, 30% - от численности школы, детсада. Запретить проведение массовых общественных мероприятий, в первую очередь в закрытых помещениях. 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тстранять от работы сотрудников и детей от посещения детских образовательных учреждений без профилактических прививок против сезонного гриппа.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рок: в период эпиднеблагополучия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Организовать обучение  персонала дошкольных и общеобразовательных учреждений мерам профилактики гриппа.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Рекомендовать главному врачу ГБУЗ РХ  «Бейская ЦРБ»,  начальнику территориального отдела Управления Роспотребнадзора по РХ в г.Саяногорске и Бейском районе обеспечить систематическое взаимодействие со средствами массовой информации по вопросам профилактики ОРВИ и гриппа, доводить до сведения населения объективную информацию об уровнях заболеваемости, средствах и методах индивидуальной и коллективной  защиты и необходимости своевременного обращения за медицинской помощью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Руководителю отдела информатизации  и  СМИ  администрации Бейского  района   регулярно освещать  вопросы  профилактики гриппа и ОРВИ    в средствах массовой информации.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Рекомендовать территориальному отделу Управления Роспотребнадзора по РХ в г.Саяногорске и Бейском районе  усилить контроль за выполнением ограничительных мероприятий  в учреждениях и организациях всех форм собственности, шире использовать меры административного воздействия при выявлении нарушений.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настоящего решения возложить на главного врача ГБУЗ РХ «Бейская ЦРБ» Ивашину Л.С., начальника Управления образования администрации Бейского района Чаптыкову О.А., начальника  территориального отдела Управления Роспотребнадзора по РХ в г.Саяногорске и Бейском районе  Кулакову Л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едседатель санитарно-                                                          Е.М. Картав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ротивоэпидемическ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                                 Е.И. Би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40:00Z</dcterms:created>
  <dc:creator>***</dc:creator>
  <dc:description/>
  <cp:keywords/>
  <dc:language>en-US</dc:language>
  <cp:lastModifiedBy>***</cp:lastModifiedBy>
  <dcterms:modified xsi:type="dcterms:W3CDTF">2014-02-06T03:40:00Z</dcterms:modified>
  <cp:revision>2</cp:revision>
  <dc:subject/>
  <dc:title/>
</cp:coreProperties>
</file>